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отдыха несовершеннолетних в детских лагерях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лександровского района напоминает жителям района и несовершеннолетним учащимся, что согласно ч.5 ст. 28 Федерального закона от 29.12.2012 № 273-ФЗ «Об образовании в Российской Федерации» (далее – ФЗ об образовании), образовательные организации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1 Федерального закона от 24.07.1998 N 124-ФЗ  «Об основных гарантиях прав ребенка в Российской Федерации» к организациям отдыха детей и их оздоровления относятся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бучающегося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, предусмотрено п. 21 ч.1 ст. 34 ФЗ об образован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законных представителей несовершеннолетних обучающихся защищать права и законные интересы обучающихся, принимать участие в управлении организацией, осуществляющей образовательную деятельность, в форме, определяемой уставом этой организации, высказывать свое мнение относительно предлагаемых условий для организации обучения и воспитания детей, а также иные права предусмотрены ст. 44 ФЗ об образован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лександровского района разъясняет, что деятельность лагерей, созданных в качестве юридических лиц или структурных подразделений образовательными организациями, осуществляющими организацию отдыха и оздоровления обучающихся в каникулярное время, в соответствии с приказом Министерства образования и науки Российской Федерации от 13 июля 2017 г. N 656, регулируется «Примерным положением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» (далее – Положением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оложения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- уставом организации, создавшей школьный лагерь, и положением о школьном лагере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8 Положения, дети направляются в школьный лагерь при отсутствии медицинских противопоказаний для пребывания ребенка в школьном лагере. В соответствии с п. 9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 Согласно п. 17 Положения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ажно! В соответствии с ч. 7 ст. 28 ФЗ об образовани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окуратура Александровского района 01.07.2019</w:t>
      </w:r>
    </w:p>
    <w:sectPr>
      <w:type w:val="nextPage"/>
      <w:pgSz w:w="12240" w:h="15840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2:35:00Z</dcterms:created>
  <dc:creator>Елена</dc:creator>
  <dc:description/>
  <cp:keywords/>
  <dc:language>en-US</dc:language>
  <cp:lastModifiedBy>Елена</cp:lastModifiedBy>
  <dcterms:modified xsi:type="dcterms:W3CDTF">2019-12-29T12:35:00Z</dcterms:modified>
  <cp:revision>2</cp:revision>
  <dc:subject/>
  <dc:title>Об изменениях законодательства в области охраны окружающей среды и атмосферного воздуха</dc:title>
</cp:coreProperties>
</file>