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редничестве во взяточничеств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а Александровского района разъясняет, что посредничество       во взяточничестве (ч. 1 ст. 291.1 УК РФ) определено законодателем как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         о получении и даче взятки в значите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взятки означает переход предмета взятки к должностному лицу полностью или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5 ст. 291.1 УК РФ содержит отдельные составы преступ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щание посредничества во взяточничестве - это обязательство перед взяткодателем, взяткополучателем или иными субъектами, представляющими их интересы, совершить деяние в какой-либо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посредничества во взяточничестве, которое означает начинание или инициативу лица стать медиатором (посредником) между взяткодателем и взяткополучателем или иными субъектами, представляющими их интересы, совершить деяние в какой-либо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ечисленные действия ответственность наступает независимо                          от того, в интересах взяткодателя или взяткополучателя выступает посредник. При этом его действия являются уголовно наказуемыми в том случае, если размер взятки превышает 2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предусматривает освобождение от уголовной ответственности                    за посредничество во взяточничестве (примечание к ст. 291.1 УК) при условии, что после совершения преступления лицо не только добровольно сообщило                  о нем органу, имеющему право возбудить уголовное дело, но и активно способствовало раскрытию преступления и (или) его пресе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уратура Александровского района 28.02.20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2:40:00Z</dcterms:created>
  <dc:creator>Елена</dc:creator>
  <dc:description/>
  <cp:keywords/>
  <dc:language>en-US</dc:language>
  <cp:lastModifiedBy>Валентин</cp:lastModifiedBy>
  <dcterms:modified xsi:type="dcterms:W3CDTF">2020-06-20T15:36:00Z</dcterms:modified>
  <cp:revision>11</cp:revision>
  <dc:subject/>
  <dc:title>О земельном налоге с 01</dc:title>
</cp:coreProperties>
</file>