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детей к труду в 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а Александровского района разъясняет, что статьей 28 Федерального закона «Об образовании в Российской Федерации» установлено, что образовательная организация обязана осуществлять свою деятельность                   в соответствии с законодательством об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обязана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;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4 Закона установлено, что обучающиеся имеют право                            на посещение по своему выбору мероприятий, которые проводятся                                 в организации, осуществляющей образовательную деятельность,                                      и не предусмотрены учебным планом, в порядке, установленном локальными нормативными актами. Привлечение обучающихся без их согласия                             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разовательная организация с целью привлечения детей к труду обязана предусмотреть соответствующие мероприятия образовательной программой, включить их в учебный план, а в случае привлечения к труду детей, когда такие мероприятия не предусмотрены, образовательная организация обязана получить согласие несовершеннолетних и их родителей (законных представителей), обеспечив безопасные условия труда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ю 2 статьи 5.57 Кодекса Российской Федерации                                      об административных правонарушениях  установлена административная ответственность за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анного правонарушения влечет наложение административного штрафа на должностных лиц в размере от 10 тысяч до 30 тысяч рублей; на юридических лиц - от 50 тысяч до 10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уратура Александровского района 03.02.20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2:40:00Z</dcterms:created>
  <dc:creator>Елена</dc:creator>
  <dc:description/>
  <cp:keywords/>
  <dc:language>en-US</dc:language>
  <cp:lastModifiedBy>Валентин</cp:lastModifiedBy>
  <dcterms:modified xsi:type="dcterms:W3CDTF">2020-06-20T15:12:00Z</dcterms:modified>
  <cp:revision>6</cp:revision>
  <dc:subject/>
  <dc:title>О земельном налоге с 01</dc:title>
</cp:coreProperties>
</file>