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ступило в силу Положение о деятельности организаций для детей-сирот и детей, оставшихся без попечения родителей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ением от 24.05.2014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утвердило одноименное Положение в соответствии со ст. 155.1 Семейного кодекса РФ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ложение подробно регламентирует деятельность указанных организаций, устанавливает широкий перечень осуществляемых видов деятельности и оказываемых услуг организациями для детей-сирот, уточняет порядок устройства детей, а также требования к условиям пребывания в организациях для детей-сирот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для детей-сирот Правительство РФ отнесло образовательные организации, медицинские организации и организации, оказывающие социальные услуги, в которые помещаются под надзор дети на период до их устройства на воспитание в семью, в случае если невозможно немедленно назначить им опекуна или попечителя. Для этого необходим соответствующий акт органа опеки и попечительства о помещении ребенка под надзор, ряд документов и прохождение ребенком  медицинского обследования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закрепило норму, согласно которой дети помещаются под надзор в организацию для детей-сирот, расположенную территориально наиболее близко к месту их жительства или пребывания, за исключением случаев негативного влияния привычной социальной среды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Дети от рождения до достижения 3 лет и в возрасте от 3 лет до достижения совершеннолетия или признания их полностью дееспособными  помещаются в образовательную организацию, медицинскую организацию или организацию, оказывающую социальные услуги в зависимости от состояния здоровья и возможности достижения поставленных целей (медицинская реабилитация, воспитание и проживание, получение образования)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 виды деятельности организаций для детей-сирот, перечисленные в Положении, направлены на уход за детьми, организацию физического, нравственного развития детей, получение образования, воспитание детей, консультативную, психологическую, юридическую и иную помощь родителям детей в целях профилактики отказа родителей от воспитания своих детей, организацию содействия устройству детей на воспитание в семью, оказание медицинской помощи детям и многие другие виды деятельности, направленные на обеспечение защиты прав детей.</w:t>
      </w:r>
    </w:p>
    <w:p>
      <w:pPr>
        <w:pStyle w:val="Consplus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организаций для детей-сирот также составляют  Семейный кодекс РФ (глава 22), Постановление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, Гражданский кодекс РФ и Федеральный закон от 24.04.2008 N 48-ФЗ "Об опеке и попечительстве" (в части прав, обязанностей и ответственности опекунов и попечителей).</w:t>
      </w:r>
    </w:p>
    <w:p>
      <w:pPr>
        <w:pStyle w:val="Consplus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ложение вступает в силу 01 сентября 2015 года, подзаконный акт, регламентирующий деятельность организаций для детей-сирот на сегодняшний день (Постановление Правительства Российской Федерации от 7 июля 2011 г. N 558 "Об утверждении требований к условиям пребывания детей в организациях для детей-сирот и детей, оставшихся без попечения родителей") утрачивает силу с указанно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7:00Z</dcterms:created>
  <dc:creator>Елена</dc:creator>
  <dc:description/>
  <cp:keywords/>
  <dc:language>en-US</dc:language>
  <cp:lastModifiedBy>Елена</cp:lastModifiedBy>
  <dcterms:modified xsi:type="dcterms:W3CDTF">2016-05-17T14:45:00Z</dcterms:modified>
  <cp:revision>13</cp:revision>
  <dc:subject/>
  <dc:title/>
</cp:coreProperties>
</file>