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направления обучающегося в специализированную медицинскую организацию в случае выявления незаконного потребления наркотических средств и психотропных веществ</w:t>
      </w:r>
    </w:p>
    <w:p>
      <w:pPr>
        <w:pStyle w:val="Consplus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14.07.2015 №433н (далее – Приказ) определен порядок направления обучающегося в специализированную медицинскую организацию или ее структурное подразделение, оказывающее наркологическую помощь, в случае выявления незаконного потребления обучающимся наркотических средств и психотропных веществ в результате социально-психологического тестирования и профилактического медицинского осмотра.</w:t>
      </w:r>
    </w:p>
    <w:p>
      <w:pPr>
        <w:pStyle w:val="Consplus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Так, согласно п.3 Приказа, в случае выявления в результате профилактического медицинского осмотра незаконного потребления обучающимся наркотических средств и психотропных веществ врач - психиатр-нарколог, проводивший профилактический медицинский осмотр, в том числе на основании результатов социально-психологического тестирования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филактического медицинского осмотра и выдает направление в специализированную медицинскую организацию или ее структурное подразделение, оказывающие наркологическую помощь, в целях установления диагноза и определения мероприятий по медицинскому наблюдению обучающегося.</w:t>
      </w:r>
    </w:p>
    <w:p>
      <w:pPr>
        <w:pStyle w:val="Consplus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ыдае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7:00Z</dcterms:created>
  <dc:creator>Елена</dc:creator>
  <dc:description/>
  <cp:keywords/>
  <dc:language>en-US</dc:language>
  <cp:lastModifiedBy>Елена</cp:lastModifiedBy>
  <dcterms:modified xsi:type="dcterms:W3CDTF">2016-05-17T14:46:00Z</dcterms:modified>
  <cp:revision>14</cp:revision>
  <dc:subject/>
  <dc:title/>
</cp:coreProperties>
</file>