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150" w:after="150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Законодательство Российской Федерации в области профилактики преступлений среди несовершеннолетних</w:t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профилактика преступлений среди несовершеннолетних регулируется на законодательном уровне.</w:t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нституции и нормам международного права, в соответствии с Федеральным законом ФЗ-120 «Об основах системы профилактики безнадзорности и правонарушений несовершеннолетних» в России компетентными органами проводится предупреждающая безнадзорность, беспризорность и совершение преступлений среди несовершеннолетних деятельность, которая в первую очередь направлена на защиту законных прав и интересов детей, оказавшихся в социально опасном положении.</w:t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При этом безнадзорным ребенок считается в случае, если над его поведением отсутствует контроль, в результате ненадлежащего воспитания, содержания и образования со стороны родителей или законных представителей. Беспризорным считается несовершеннолетний, который не имеет места пребывания или места жительства. А под социально опасным положением понимается обстановка, подразумевающая угрозу жизни или здоровью ребенка или не отвечающая требованиям к его содержанию, воспитанию, обучению.</w:t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еступлений несовершеннолетних в Российской Федерации осуществляется следующими организациями:</w:t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комиссией по делам несовершеннолетних и защите их прав;</w:t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органами по управлению социальной защитой населения;</w:t>
      </w:r>
    </w:p>
    <w:p>
      <w:pPr>
        <w:pStyle w:val="Style14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- федеральным органом государственной власти, органами власти регионов РФ и муниципалитетами, которые осуществляют государственное регулирование в области образования;</w:t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органами опеки и попечительства;</w:t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ми уголовно-исполнительной системы (колонии, следственные изоляторы и т.п.);</w:t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ОВД;</w:t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органами по контролю над оборотом наркотических и психотропных веществ;</w:t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органами по делам молодежи;</w:t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органами управления здравоохранением;</w:t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службами занятости.</w:t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Общая профилактика преступлений и безнадзорности (беспризорности) детей заключается в осуществлении социальных, педагогических, правовых мер, способствующих общему снижению количества правонарушений среди несовершеннолетних и их безнадзорности (беспризорности). Такие способы, мероприятия выявляют соответствующие причины и условия и устраняют их.</w:t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Также специальными учреждениями может проводиться индивидуальная профилактика преступлений и безнадзорности (беспризорности) детей, которая заключается в выполнении работы, направленной на своевременное выявление конкретных несовершеннолетних, находящихся в социально опасном положении, на предотвращение совершения такими детьми правонарушений или на их реабилитацию.</w:t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профилактика с конкретными лицами может проводиться только с разрешения начальника органа системы профилактики безнадзорности и правонарушений несовершеннолетних.</w:t>
      </w:r>
    </w:p>
    <w:p>
      <w:pPr>
        <w:pStyle w:val="Style14"/>
        <w:shd w:fill="FFFFFF" w:val="clear"/>
        <w:spacing w:before="150" w:after="150"/>
        <w:jc w:val="both"/>
        <w:rPr>
          <w:rFonts w:ascii="Din;Times New Roman" w:hAnsi="Din;Times New Roman" w:cs="Din;Times New Roman"/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  <w:t> </w:t>
      </w:r>
    </w:p>
    <w:p>
      <w:pPr>
        <w:pStyle w:val="Normal"/>
        <w:rPr>
          <w:rFonts w:ascii="Din;Times New Roman" w:hAnsi="Din;Times New Roman" w:cs="Din;Times New Roman"/>
          <w:color w:val="6E6E6E"/>
          <w:sz w:val="21"/>
          <w:szCs w:val="21"/>
        </w:rPr>
      </w:pPr>
      <w:r>
        <w:rPr>
          <w:rFonts w:cs="Din;Times New Roman" w:ascii="Din;Times New Roman" w:hAnsi="Din;Times New Roman"/>
          <w:color w:val="6E6E6E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i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27:00Z</dcterms:created>
  <dc:creator>Елена</dc:creator>
  <dc:description/>
  <cp:keywords/>
  <dc:language>en-US</dc:language>
  <cp:lastModifiedBy>Елена</cp:lastModifiedBy>
  <dcterms:modified xsi:type="dcterms:W3CDTF">2016-05-17T14:35:00Z</dcterms:modified>
  <cp:revision>7</cp:revision>
  <dc:subject/>
  <dc:title/>
</cp:coreProperties>
</file>