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 государственной социальной помощи для детей - инвалидов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граждан, получающих государственную социальную помощь, с 1 января 2016 года Федеральным законом от 29.12.2015 № 383-ФЗ стоимость социальной услуги по обеспечению лекарственными препаратами, медицинскими изделиями, а также специализированными продуктами лечебного питания для детей-инвалидов увеличена с 707 рублей до 758 рублей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аво на отказ от социальных услуг от государства в пользу денежного эквивалента предусмотрено ст. 6.3 Федерального закона от 17.07.1999 № 178-ФЗ «О государственной социальной помощи»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чать получать денежный эквивалент, необходимо обратиться в территориальный орган Пенсионного фонда РФ с соответствующим заявлением. Отказаться от получения набора социальных услуг можно: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части лекарственного обеспечения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части путевки на санаторно-курортное лечение;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в   части   бесплатного   проезда   на   пригородном   железнодорожном транспорте, а также на междугородном транспорте к месту лечения и обратно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части двух любых из указанных услуг одновременно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соответствующим заявлением вправе обратиться лично заявитель -получатель набора социальных услуг, уполномоченное лицо, действующее на основании нотариальной доверенности, выданной заявителем, или социальный работник  при   наличии   соглашения между  Центром социального обслуживания и Пенсионным фондом Росси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каз гражданина от предоставления государственной социальной помощи в виде набора социальных услуг или его части не исключает права на бесплатное лекарственное обеспечение отдельных групп населения, в том числе детей-инвалидов, в соответствии с перечнем, утвержденным Постановлением Правительства Российской Федерации от 30.07.1994 №890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</w:t>
      </w:r>
    </w:p>
    <w:p>
      <w:pPr>
        <w:pStyle w:val="Normal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7:00Z</dcterms:created>
  <dc:creator>Елена</dc:creator>
  <dc:description/>
  <cp:keywords/>
  <dc:language>en-US</dc:language>
  <cp:lastModifiedBy>Елена</cp:lastModifiedBy>
  <dcterms:modified xsi:type="dcterms:W3CDTF">2016-05-17T14:37:00Z</dcterms:modified>
  <cp:revision>8</cp:revision>
  <dc:subject/>
  <dc:title/>
</cp:coreProperties>
</file>