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 целях выявления немедицинского потребления наркотических средств и психотропных веществ среди школьников и студентов будут проводится тестирования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16. 06. 2014 № 658 утвержден порядок проведения социально - 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является добровольным. Ученики, достигшие возраста 15 лет, самостоятельно решают вопрос об участии в тестировании. За учеников, не достигших возраста 15 лет, согласие дают один из родителей (законных представителя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циально - психологическое тестирование будет комиссия, которая создается из числа работников образовательной организации. Анкеты заполняются анонимно, но с указанием названия учебного заведения, возраста, даты и время проведения тестирова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тестирования не допускается свободное общение между обучающимися, участвующими в тестировании, перемещение по аудитории. Если обучающийся, участвующий в тестировании, передумал отвечать на вопросы, он может в любое время покинуть аудиторию, поставив об этом в известность члена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стирования допускается присутствие в аудитории в качестве наблюдателей родителей (законных представителей) обучающихся, участвующих в тестирован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езультаты тестирования в течение 3-х дней направляются в орган исполнительной власти субъекта РФ, осуществляющий государственное управление в сфере образования. Впоследствии их направят в орган государственной власти субъекта РФ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 </w:t>
      </w:r>
    </w:p>
    <w:p>
      <w:pPr>
        <w:pStyle w:val="Normal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2:00Z</dcterms:created>
  <dc:creator>Елена</dc:creator>
  <dc:description/>
  <cp:keywords/>
  <dc:language>en-US</dc:language>
  <cp:lastModifiedBy>Елена</cp:lastModifiedBy>
  <dcterms:modified xsi:type="dcterms:W3CDTF">2015-09-09T03:39:00Z</dcterms:modified>
  <cp:revision>17</cp:revision>
  <dc:subject/>
  <dc:title/>
</cp:coreProperties>
</file>