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 профессиональных образовательных организациях рекомендуется создание отдельного структурного подразделения по работе с обучающимися с ограниченными возможностями здоровья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 </w:t>
      </w:r>
      <w:r>
        <w:rPr>
          <w:sz w:val="28"/>
          <w:szCs w:val="28"/>
        </w:rPr>
        <w:t>Министерством образования и науки Российской Федерации 18.03.2014 N 06-281 установлены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, в профессиональных образовательных организациях рекомендуется создание отдельного структурного подразделения по работе с обучающимися с ограниченными возможностями здоровь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гласно утвержденным Минобрнауки России требованиям к организации образовательной деятельности в профессиональных образовательных организациях для вышеуказанных лиц в задачи таких подразделений входит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ая работа с обучающимися в общеобразовательных организациях, абитуриентам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клюзивного обучения обучающихся с ограниченными возможностями здоровья и инвалид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циокультурная реабилитац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развития и обслуживания информационно-технологической базы инклюзивного обучения, реализация программ дистанционного обучения инвалид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рудоустройству выпускников-инвалид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безбарьерной среды в образовательной организ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здание отдельного структурного подразделения невозможно, его функции должны быть переданы существующим структурным подразделениям, что отражается в их положения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профессиональной образовательной организации должны содержать нормы по организации получения образования обучающимися с ограниченными возможностями здоровья и инвалид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образовательными организациями и региональными органами власти в сфере образования для обеспечения специальных условий получения образования обучающимися с ограниченными возможностями здоровья и инвалидами необходимо организовать сбор сведений о данных лицах и обеспечить их систематический уче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м же письмом предусмотрено введение в штат профессиональных образовательных организаций должности педагога-психолога, социального педагога, тьютора, специалиста по специальным техническим и программным средствам обучения обучающихся с ограниченными возможностями здоровья и инвалидов и других необходимых специалистов с целью комплексного сопровождения их обучения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2:00Z</dcterms:created>
  <dc:creator>Елена</dc:creator>
  <dc:description/>
  <cp:keywords/>
  <dc:language>en-US</dc:language>
  <cp:lastModifiedBy>Елена</cp:lastModifiedBy>
  <dcterms:modified xsi:type="dcterms:W3CDTF">2015-09-09T03:27:00Z</dcterms:modified>
  <cp:revision>5</cp:revision>
  <dc:subject/>
  <dc:title/>
</cp:coreProperties>
</file>