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Установлено минимальное количество баллов единого государственного экзамена, необходимое для поступления на обучение по программам бакалавриата и специалитет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Федеральной службы по надзору в сфере образования и науки от 23.03.2015 № 794-10 установлено минимальное количество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русскому языку, по физике, химии, биологии следует набрать 36 баллов, 32 - по истории и литературе, 27 - по математике профильного уровня, 40 - по информатике, 37 - по географии, 42 - по обществознанию, 22 - по иностранным языкам (английский, французский, немецкий, испанский)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ЕГЭ, подтверждающее освоение программы среднего общего образования по предметам, которые обучающиеся сдают на добровольной основе по своему выбору, соответствует вышеуказанному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определено минимальное количество баллов ЕГЭ, подтверждающее освоение программы среднего общего образования, по русскому языку и математике. Это 24 и 27 баллов соответственно. Аналогичный показатель по математике базового уровня - 3 (по 5-балльной шкале)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</w:p>
    <w:p>
      <w:pPr>
        <w:pStyle w:val="Normal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Елена</dc:creator>
  <dc:description/>
  <cp:keywords/>
  <dc:language>en-US</dc:language>
  <cp:lastModifiedBy>Елена</cp:lastModifiedBy>
  <dcterms:modified xsi:type="dcterms:W3CDTF">2015-09-09T03:33:00Z</dcterms:modified>
  <cp:revision>11</cp:revision>
  <dc:subject/>
  <dc:title/>
</cp:coreProperties>
</file>