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9"/>
        <w:gridCol w:w="312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. Александровк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.02.2019 г.</w:t>
            </w:r>
          </w:p>
        </w:tc>
      </w:tr>
      <w:tr>
        <w:trPr/>
        <w:tc>
          <w:tcPr>
            <w:tcW w:w="62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мерах по предупреждению распространения гриппа и острыми респираторными вирусными инфекциями в образовательных организациях Александровского района в 2018-2019 учебном  году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риказа № 01-21/1859 от 10.10.2018 года «О мерах по предупреждению распространения гриппа и острыми респираторными вирусными инфекциями в образовательных организациях  Оренбург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образовательных организаций в целях по сни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и гриппом и острыми респираторными вирусными инфекциям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организациях района, прошу взять на контроль организацию выполнения следующих мероприят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активного выявления и отстранения от посещения занятий обучающихся, воспитанников и персонала с признаками острого респираторного заболевания и контроля посещаемости детей и подростков в образовательных организациях с выявлением причин их отсутств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в коллективы переболевших детей раннее 7 дней от даты начала заболе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ил проведения текущей дезинфекции химическими дезинфицирующими средствами, разрешенными к примен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зарядки и уроков физической культуры на свежем воздухе с учетом погодных услов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ь на особый контроль соблюдение санитарно-эпидемиологических правил при организации питания, питьевого и воздушно-теплого режимов, правил личной гигиены, медицинского обслуживания обучающихся в образовате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ить посещение образовательных организаций посторонними л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просветительскую работу с родителями и учащимися о мерах профилактики гриппа, необходимости своевременного обращения за медицинской помощью при проявлении признаков заболе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в обязательном порядке направление заболевших обучающихся в стационарные лечебны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елить в образовательных организациях помещения для временной изоляции больных в случае их выя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ременную приостановку учебного процесса по причине заболеваемости гриппом и ОРВИ 20% и более детей в детском учреждении (группе, классе) с обязательным информированием отдела образования по электронному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isarevanatal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о телефону 21-4-3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срыва учебного процесса в образовательных организациях района в связи с его приостановлением, используя другие формы организации обучения и своевременные образовательные технолог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итаминизации третьих блюд и режима проветри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введение ограничения на проведение культурно-массовых, спортивных и других мероприятий в зависимости от эпидемиологической ситуации в образовательном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дезинфекционного режима в организациях с учетом регистрации в них заболеваемости гриппом и ОРВИ, обратив внимание на обработку поверхностей, постоянно соприкасающихся руками детей и сотруд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возложить на инженера-технолога МКУ «ЦОДОУ» Писареву Наталью Викторов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чальника отдела образования                                       Е.Л. Мок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evanatal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0:00Z</dcterms:created>
  <dc:creator>Natalia</dc:creator>
  <dc:description/>
  <cp:keywords/>
  <dc:language>en-US</dc:language>
  <cp:lastModifiedBy>Pisareva</cp:lastModifiedBy>
  <cp:lastPrinted>2018-03-20T16:14:00Z</cp:lastPrinted>
  <dcterms:modified xsi:type="dcterms:W3CDTF">2019-02-11T09:37:00Z</dcterms:modified>
  <cp:revision>11</cp:revision>
  <dc:subject/>
  <dc:title/>
</cp:coreProperties>
</file>