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03.09.2018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заимодействия с родительской общественностью в общеобразовательных организациях района</w:t>
            </w:r>
            <w:r>
              <w:rPr>
                <w:color w:val="000000"/>
                <w:sz w:val="28"/>
                <w:szCs w:val="28"/>
              </w:rPr>
              <w:t xml:space="preserve"> в 2018-2019 учебном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взаимодействия семьи и школы, повышения воспитательного потенциала родительской общественности, обеспечения открытости системы образовани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еализацию программы «Педагогическое просвещение родителей» в рамках единого Дня родительского всеобуча, установленного приказом министерства образования от 9.09.2009 г. № 01/20-1390 (четвертая пятница каждого месяца учебного года - родительский д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методисту МКУ «ЦОДОУ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ать и утвердить график проведения родительского всеобуча на 2018-2019 учебный год (в разрезе классов и параллелей по месяцам), довести до общеобразовательных организ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ывать необходимое содействие объединениям родительской общественност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Организовать на регулярной основе презентацию в СМИ лучшего опыта работы общеобразовательных организаций по государственно-общественному управлению образованием.</w:t>
      </w:r>
    </w:p>
    <w:p>
      <w:pPr>
        <w:pStyle w:val="Normal"/>
        <w:tabs>
          <w:tab w:val="clear" w:pos="708"/>
          <w:tab w:val="left" w:pos="0" w:leader="none"/>
        </w:tabs>
        <w:ind w:firstLine="1298"/>
        <w:jc w:val="right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организаций (далее - ОО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ланировать в начале учебного года проведение классных часов, родительских всеобучей по тематике безопасности несовершеннолетних, в том числе по безопасному поведению в сети Интернет 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здать условия для эффективной деятельности общешкольных родительских комитетов (Советов, ассоциаций родительской общественности), включая предоставление отдельного помещения, оказание содействия в решении организационных и иных вопросов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обое внимание следует уделить психолого-педагогическому и правовому просвещению родителей, направленному на повышение их компетентности во взаимоотношениях с подростками, особенно так называемыми «трудными», по предотвращению суицидов и суицидального поведения, оказанию психологической и иной помощи детям и подросткам, оказавшимся в трудной жизненной ситуации, в состоянии стр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Обеспечить ежегодное размещение публичного доклада общеобразовательной организации (в СМИ, в сети Интернет, на сайте ОО) по вопросам организации учебно-воспитательного проце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1 июля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Провести общешкольные родительские собрания, на которых выбрать председателей родительской общественности ОО. Выписку из протокола с указанием ФИО, места работы председателя родительской общественности ОО направить на адрес электронной почты МКУ «ЦОДОУ»</w:t>
      </w:r>
      <w:r>
        <w:rPr>
          <w:rStyle w:val="Dariaactio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тчеты о проведении родительского всеобуча (форма 79) направляются в адрес отдела образования на адрес электронной почты МКУ «ЦОДОУ»</w:t>
      </w:r>
      <w:r>
        <w:rPr>
          <w:rStyle w:val="Dariaaction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ежемесячно до 1 числа месяца следующего за отчетны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Проводить общешкольные родительские собрания согласно тематике, рекомендованной министерством образования Оренбургской област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тодиста МКУ «ЦОДОУ» Егунову П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образования                                               Е.Л. Мо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График проведения родительского всеобуча на 2018-2019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в общеобразовательных организациях</w:t>
      </w:r>
      <w:r>
        <w:rPr/>
        <w:t xml:space="preserve"> Александровского района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2"/>
        <w:gridCol w:w="2552"/>
      </w:tblGrid>
      <w:tr>
        <w:trPr>
          <w:trHeight w:val="8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озрастные и индивидуальные особенности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витие личности в дошкольном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>
                <w:color w:val="313131"/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емья и ее роль в воспитании детей дошкольного возраста.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>
                <w:color w:val="313131"/>
                <w:spacing w:val="9"/>
                <w:sz w:val="24"/>
                <w:szCs w:val="24"/>
              </w:rPr>
              <w:t xml:space="preserve">Приучение дошкольника </w:t>
            </w:r>
            <w:r>
              <w:rPr>
                <w:sz w:val="24"/>
                <w:szCs w:val="24"/>
              </w:rPr>
              <w:t>к труду. Организация дет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тановление характера до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азвитие речи у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6. О канале </w:t>
            </w:r>
            <w:r>
              <w:rPr>
                <w:sz w:val="24"/>
                <w:szCs w:val="24"/>
                <w:lang w:val="en-US"/>
              </w:rPr>
              <w:t>F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ds</w:t>
            </w:r>
            <w:r>
              <w:rPr>
                <w:sz w:val="24"/>
                <w:szCs w:val="24"/>
              </w:rPr>
              <w:t xml:space="preserve"> и взрослых страх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казка в жизни ребенка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Семья на пороге школьной жизни ребенка. Как подготовить ребенка к школе и как выбрать школу для ребенка. Психологическая характеристика готовности к обучению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ава и обязанности родителей на этапе вхождения ребенка дошкольного возраста в систему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1. Что нужно знать родителям, если их ребенок пошел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, или вновь за школьной пар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Формирование личности в младшем школьном возра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Трудности адаптации первоклассников к школе. Как их преодол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Влияние здорового образа жизни на развитие и воспитание первоклас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Учение – основной вид деятельности младшего школьника. Как родителям помочь ребенку в уче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Игра и труд в жизни младшего школьника. Приучение младшего школьника к труду                        Организация детского труда в школе и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Воспитание нравственных привычек и культуры поведения младшего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Увлекаемость и увлеченность детей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рганизация семей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1. Что нужно знать родителям, если их ребенок пошел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ндивидуальные особенности детей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сто детства в становлении личности. Ребенок – субъект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амооценка младшего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бщение родителей с детьми младшего школьного возраста. Роль семьи в формировании у ребенка трудовых навыков, добросовестного отношения к социально-значимой и общественно-полезной деятельности. Личный пример родителей в трудовом воспита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Воспитание коллективизма в начальной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Роль семьи и школы в воспитании здорового поко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Детская агрессивность и ее прич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мейные традиции в организации жизнедеятельности ребенка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1. Что нужно знать родителям, если их ребенок пошел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амосознание и образ «Я» младшего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екретный мир наших детей, или Ребенок и у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4. Методы семейного воспитания. Наказание и поощрение в семье: за и пр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5. Десять ошибок в семейном воспитании, которые все когда-нибудь соверш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емейный досуг: игры, домашние праздники,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трахи детей и пути их преодо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спитание у школьника навыков самостоятельного учебн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Вот и стали мы на год взрос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1. Что нужно знать родителям, если их ребенок пошел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рганизация свободного времени детей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Телевизор: помощник или вр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ебенок среди свер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 5. Диалог младшего школьника со взрослым как способ понять мир и самого себ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азвитие самостоятельности у детей, важной для дальнейшего обучени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</w:t>
            </w:r>
            <w:r>
              <w:rPr>
                <w:color w:val="313131"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 ребенок – здоровое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  Подготовительная работа по переходу детей в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 «Прощай, нача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озрастные особенности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витие внимания  и памяти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обенности темперамента школьника-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4. Мотив как регулятор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Формирование самосознания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оциализация ребенка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Ценности современного подростка. Организация учебного труда подростка в связи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м новых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Здоровый ребенок – здоровое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а 9. Конвенция ООН «О правах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Формирование  воли шестиклас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Воспитание характера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амооценка школьника-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Взаимодействие с тревожными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риентация школьников на ценност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6. Нравственное развитие школьника. Роль трудовых объединений  в правовом и нравственном  воспи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блемное поведение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Общение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етское общественное объед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оспитание детей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Социализация л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ежличностное общение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45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. Агрессивный ребенок – причины появления проблемы. Физическое насилие и его влияние на развитие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блемное поведение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риентация подростков на социально значимые ц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Эстетическое воспитание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аво, ребенок и его ок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 совместной работе школы, семьи, общественности и социума по трудовому воспитанию школьников в новых социально-экономическ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 Духовные ценност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онфликты и пути их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одружество школы 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Детско-родительски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Воспитание толерантности 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уициды как крайняя форма отклоняющегося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бщение родителей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8. Право, ребенок и его ок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рганизация трудовой, учебно-производственной  деятельности детей и подростков в рамках   добровольческого (волонтерского)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ультура общения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уть к согласию  или  Как разрешить конфл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атриотическое воспитание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азвитие эстетической культуры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Мотив как регулятор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риентация школьников на ценност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Ребенок и правовое образование и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Профессиональная ориентация личности средствами   трудового воспитания. Организация трудовой   деятельности и летнего отдых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рганизация трудовой, учебно-производственной  деятельности детей и подростков в период лет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сихологические особенности развития личности старшеклас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Ценностные ориентиры современных старше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оль семьи на этапе самоопределения старшего шк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Жизненные сценарии наших детей. Профессиональная ориентация  старше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тили и методы воспитания старшеклассника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6. Социально-педагогические условия эффективной организации труда школьников. Инновационные формы трудового воспитания юных граждан Оренбурж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7. Помощь и поддержка школьника в период сдачи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Личное время школьников. Занятость детей во внеуроч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 Профилактика правонарушений и негативных явлений в период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тресс – это не то, что с человеком происходит, а то, как он переживает ситу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ак помочь ребёнку пережить «безответную любовь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казание помощи старшему школьнику в период сдач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4. Жизненные сценарии наших детей. Профессиональная ориентация старше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Воспитание в семье уважения к закону, развитие гражданственности и патрио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Её величество Женщина. В семье – старшекласс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Мужественность. В семье – старшекласс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спитание в семье семьянина: сущность и основные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spacing w:val="9"/>
                <w:sz w:val="24"/>
                <w:szCs w:val="24"/>
              </w:rPr>
              <w:t>Роль и значение семьи в определении жизненного пути подростка и его профессиональной ориентации. «Семейные» профессии и трудовые динас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ф.№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общеобразовательными организациями занятий в рамках родительского  всеобуч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______месяц в Александр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Дата проведения родительского всеобуча  </w:t>
      </w:r>
    </w:p>
    <w:p>
      <w:pPr>
        <w:pStyle w:val="Normal"/>
        <w:rPr/>
      </w:pPr>
      <w:r>
        <w:rPr/>
        <w:t xml:space="preserve">Количество образовательных учреждений, организовавших мероприятия в рамках родительского всеобуча  -  </w:t>
      </w:r>
    </w:p>
    <w:p>
      <w:pPr>
        <w:pStyle w:val="Normal"/>
        <w:rPr/>
      </w:pPr>
      <w:r>
        <w:rPr/>
        <w:t xml:space="preserve">ДОО -  </w:t>
      </w:r>
    </w:p>
    <w:p>
      <w:pPr>
        <w:pStyle w:val="Normal"/>
        <w:rPr/>
      </w:pPr>
      <w:r>
        <w:rPr/>
        <w:t xml:space="preserve">ОО – </w:t>
      </w:r>
    </w:p>
    <w:p>
      <w:pPr>
        <w:pStyle w:val="Normal"/>
        <w:rPr/>
      </w:pPr>
      <w:r>
        <w:rPr/>
        <w:t>Иных –</w:t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82"/>
        <w:gridCol w:w="2609"/>
        <w:gridCol w:w="2520"/>
        <w:gridCol w:w="306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матика родительского всеобу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родителей, посетивших занятия в рамках родительского всеобуч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родителей, посетивших занятия в рамках родительского всеобуча (от общего количества родителей уча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исты, приглашенные для участия в родительском всеобуче (врачи-педиатры, наркологи, сотрудники ПДН ОВД, ФСКН, ГИБДД, юристы и другие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4 клас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9 клас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/>
              <w:t>клас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1"/>
      <w:numFmt w:val="decimal"/>
      <w:lvlText w:val="%1-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  <w:num w:numId="7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riaaction">
    <w:name w:val="daria-action"/>
    <w:qFormat/>
    <w:rPr/>
  </w:style>
  <w:style w:type="character" w:styleId="Blinki">
    <w:name w:val="b-link__i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8:00Z</dcterms:created>
  <dc:creator>3</dc:creator>
  <dc:description/>
  <cp:keywords/>
  <dc:language>en-US</dc:language>
  <cp:lastModifiedBy>shubina</cp:lastModifiedBy>
  <cp:lastPrinted>2017-08-29T11:32:00Z</cp:lastPrinted>
  <dcterms:modified xsi:type="dcterms:W3CDTF">2018-09-07T04:19:00Z</dcterms:modified>
  <cp:revision>5</cp:revision>
  <dc:subject/>
  <dc:title/>
</cp:coreProperties>
</file>