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3.05.2018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и проведению летней оздоровительной кампании 2018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exact" w:line="320" w:before="0" w:after="28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Оренбургской области от 12.04.2012 № 211-ук "Об организации отдыха, оздоровления и занятости де</w:t>
        <w:softHyphen/>
        <w:t>тей и подростков области в 2012 году и последующие годы", приказом министерства образования Оренбургской области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4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01-21/7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8 «</w:t>
      </w:r>
      <w:r>
        <w:rPr>
          <w:color w:val="000000"/>
          <w:sz w:val="28"/>
          <w:szCs w:val="28"/>
        </w:rPr>
        <w:t>О мерах по организации и проведению летней оздоровительной кампании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а», </w:t>
      </w:r>
      <w:r>
        <w:rPr>
          <w:sz w:val="28"/>
          <w:szCs w:val="28"/>
        </w:rPr>
        <w:t>в целях обеспечения полноценного отдыха, оздоровления и занятости детей и подростков при проведении летней оздоровительной кампании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мероприятий отдела образования по организации и проведению летней оздоровительной кампании в 2018 г.» (далее - План) согласно приложению № 1 к настоящему приказу.</w:t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2. Принять необходимые меры по открытию лагерей дневного пребывания на базе следующих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- муниципальное автономное общеобразовательное учреждение Александровского района Оренбургской области «Александровская средняя общеобразовательная школа имени Героя Советского Союза Рощепкина Василия Дмитриевича» (директор - Филиппова Т.В.) на 120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- Георгиевский филиал муниципального автономного общеобразовательного учреждения Александровского района Оренбургской области Александровская средняя общеобразовательная школа имени Героя Советского Союза Рощепкина Василия Дмитриевича» (директор - Филиппова Т.В.) на 20 обучающихс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- Северный филиал муниципального автономного общеобразовательного учреждения Александровского района Оренбургской области Александровская средняя общеобразовательная школа имени Героя Советского Союза Рощепкина Василия Дмитриевича» (директор - Филиппова Т.В.) на 20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Добринская средняя общеобразовательная школа» (директор - Любишкина С.В.) на 45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- Притокский филиал муниципального бюджетного общеобразовательного учреждения Александровского района Оренбургской области «Добринская средняя общеобразовательная школа» (директор - Любишкина С.В.) на 20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- муниципальное автономное общеобразовательное учреждение Александровского района Оренбургской области «Ждановская средняя общеобразовательная школа» (директор - Майер О.А.) на 13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 xml:space="preserve">- муниципальное бюджетное общеобразовательное учреждение Александровского района Оренбургской области «Исянгильдиновская основная общеобразовательная школа имени Сагита Агиша» (директор - Сарбаева </w:t>
      </w:r>
      <w:r>
        <w:rPr>
          <w:rStyle w:val="FontStyle18"/>
          <w:spacing w:val="0"/>
          <w:sz w:val="28"/>
          <w:szCs w:val="28"/>
          <w:lang w:val="en-US"/>
        </w:rPr>
        <w:t>P</w:t>
      </w:r>
      <w:r>
        <w:rPr>
          <w:rStyle w:val="FontStyle18"/>
          <w:spacing w:val="0"/>
          <w:sz w:val="28"/>
          <w:szCs w:val="28"/>
        </w:rPr>
        <w:t>.</w:t>
      </w:r>
      <w:r>
        <w:rPr>
          <w:rStyle w:val="FontStyle18"/>
          <w:spacing w:val="0"/>
          <w:sz w:val="28"/>
          <w:szCs w:val="28"/>
          <w:lang w:val="en-US"/>
        </w:rPr>
        <w:t>P</w:t>
      </w:r>
      <w:r>
        <w:rPr>
          <w:rStyle w:val="FontStyle18"/>
          <w:spacing w:val="0"/>
          <w:sz w:val="28"/>
          <w:szCs w:val="28"/>
        </w:rPr>
        <w:t>.) на 15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 xml:space="preserve">- Новомихайловский филиал муниципального бюджетного общеобразовательного учреждения Александровского района Оренбургской области «Исянгильдиновская основная общеобразовательная школа имени Сагита Агиша» (директор - Сарбаева </w:t>
      </w:r>
      <w:r>
        <w:rPr>
          <w:rStyle w:val="FontStyle18"/>
          <w:spacing w:val="0"/>
          <w:sz w:val="28"/>
          <w:szCs w:val="28"/>
          <w:lang w:val="en-US"/>
        </w:rPr>
        <w:t>P</w:t>
      </w:r>
      <w:r>
        <w:rPr>
          <w:rStyle w:val="FontStyle18"/>
          <w:spacing w:val="0"/>
          <w:sz w:val="28"/>
          <w:szCs w:val="28"/>
        </w:rPr>
        <w:t>.</w:t>
      </w:r>
      <w:r>
        <w:rPr>
          <w:rStyle w:val="FontStyle18"/>
          <w:spacing w:val="0"/>
          <w:sz w:val="28"/>
          <w:szCs w:val="28"/>
          <w:lang w:val="en-US"/>
        </w:rPr>
        <w:t>P</w:t>
      </w:r>
      <w:r>
        <w:rPr>
          <w:rStyle w:val="FontStyle18"/>
          <w:spacing w:val="0"/>
          <w:sz w:val="28"/>
          <w:szCs w:val="28"/>
        </w:rPr>
        <w:t>.) на 25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Тукаевская средняя общеобразовательная школа» (директор - Дибаева С. Р.) на 3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Хортицкая средняя общеобразовательная школа» (директор - Агишева В.Г.) на 6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Яфаровская средняя общеобразовательная школа» (директор - Якшигулова Л.М) на 3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Загорская основная общеобразовательная школа» (директор - Даутова А.Я.) на 2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Каменская основная общеобразовательная школа» (директор – Кудакаева Р.Р.) на 3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Кутучевская основная общеобразовательная школа» (директор - Агишева А.А.) на 20 обучающихс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Каликинская основная общеобразовательная школа имени Героя Социалистического Труда Синицина Александра Ивановича» (директор – Попова Н.Н.) на 3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Марксовская основная общеобразовательная школа имени Героя Советского Союза Мартынова Николая Михайловича» (директор - Столповских В.И.) на 3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Петровская основная общеобразовательная школа» (директор - Кырма О.В.) на 5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Султакаевская основная общеобразовательная школа» (директор - Асяев Н.Ф.) на 30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Чебоксаровская основная общеобразовательная школа» (директор - Воробьева Е.Н.) на 40 обучающих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rStyle w:val="FontStyle18"/>
          <w:spacing w:val="0"/>
          <w:sz w:val="28"/>
          <w:szCs w:val="28"/>
        </w:rPr>
        <w:t xml:space="preserve">- муниципальное автономное учреждение дополнительного образования Александровского района Оренбургской области «Центр развития» (директор - Голиков А.В.) на 20 обучающихся - муниципальное автономное учреждение дополнительного образования Александровского района Оренбургской области «Александровская детско-юношеская спортивная школа» (директор - Щелкунов Д.Е.) </w:t>
      </w:r>
      <w:r>
        <w:rPr>
          <w:color w:val="000000"/>
          <w:sz w:val="28"/>
        </w:rPr>
        <w:t>(по согласованию)</w:t>
      </w:r>
      <w:r>
        <w:rPr>
          <w:rStyle w:val="FontStyle18"/>
          <w:spacing w:val="0"/>
          <w:sz w:val="28"/>
          <w:szCs w:val="28"/>
        </w:rPr>
        <w:t xml:space="preserve"> - 20 обучающихся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роки работы смен определить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с 01.06.2018 г. по 21.06.2018 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с 25.06.2018г. по 15.07.201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озложить ответственность за охрану жизни и здоровья, учащихся в период нахождения в лагерях дневного пребывания на руководителей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Руководителям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подготовку и проведение летней оздоровительной кампании 2018 год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зять под личный контроль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кадровое обеспечение летней оздоровительной кампании, в том числ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33" w:leader="none"/>
        </w:tabs>
        <w:spacing w:lineRule="exact" w:line="317"/>
        <w:ind w:left="100" w:right="20" w:firstLine="740"/>
        <w:rPr/>
      </w:pPr>
      <w:r>
        <w:rPr>
          <w:sz w:val="28"/>
          <w:szCs w:val="28"/>
        </w:rPr>
        <w:t xml:space="preserve">осуществлять комплектование </w:t>
      </w:r>
      <w:r>
        <w:rPr>
          <w:sz w:val="28"/>
          <w:szCs w:val="28"/>
          <w:lang w:val="ru-RU"/>
        </w:rPr>
        <w:t xml:space="preserve">лагерей дневного пребывания </w:t>
      </w:r>
      <w:r>
        <w:rPr>
          <w:sz w:val="28"/>
          <w:szCs w:val="28"/>
        </w:rPr>
        <w:t xml:space="preserve">кадрами вожатых, воспитателей - за счет педагогических работников образовательных организаций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25" w:leader="none"/>
        </w:tabs>
        <w:spacing w:lineRule="exact" w:line="317"/>
        <w:ind w:left="100" w:right="20" w:firstLine="740"/>
        <w:rPr/>
      </w:pPr>
      <w:r>
        <w:rPr>
          <w:sz w:val="28"/>
          <w:szCs w:val="28"/>
        </w:rPr>
        <w:t>обеспечить повышение профессионального мастерства воспитателей и физруков лагерей</w:t>
      </w:r>
      <w:r>
        <w:rPr>
          <w:sz w:val="28"/>
          <w:szCs w:val="28"/>
          <w:lang w:val="ru-RU"/>
        </w:rPr>
        <w:t xml:space="preserve"> дневного пребывания</w:t>
      </w:r>
      <w:r>
        <w:rPr>
          <w:sz w:val="28"/>
          <w:szCs w:val="28"/>
        </w:rPr>
        <w:t xml:space="preserve">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exact" w:line="317"/>
        <w:ind w:left="100" w:right="20" w:firstLine="740"/>
        <w:rPr>
          <w:sz w:val="28"/>
          <w:szCs w:val="28"/>
        </w:rPr>
      </w:pPr>
      <w:r>
        <w:rPr>
          <w:sz w:val="28"/>
          <w:szCs w:val="28"/>
        </w:rPr>
        <w:t>обеспечить контроль за качественным выполнением педагогическими кадрами своих должностных обязаннос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86" w:leader="none"/>
        </w:tabs>
        <w:spacing w:lineRule="exact" w:line="317"/>
        <w:ind w:left="100" w:right="20" w:firstLine="740"/>
        <w:rPr/>
      </w:pPr>
      <w:r>
        <w:rPr>
          <w:sz w:val="28"/>
          <w:szCs w:val="28"/>
        </w:rPr>
        <w:t>принять дополнительные меры по соблюдению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331, 351.1 Трудового кодекса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17"/>
        <w:ind w:left="100" w:right="20" w:firstLine="740"/>
        <w:rPr>
          <w:sz w:val="28"/>
          <w:szCs w:val="28"/>
        </w:rPr>
      </w:pPr>
      <w:r>
        <w:rPr>
          <w:sz w:val="28"/>
          <w:szCs w:val="28"/>
        </w:rPr>
        <w:t>обеспечить психолого-педагогическое сопровождение летнего отдыха детей и подростков в целях профилактики негативных явлений, в том числе выявления и профилактики суицидального поведения ребя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62" w:leader="none"/>
        </w:tabs>
        <w:spacing w:lineRule="exact" w:line="317"/>
        <w:ind w:left="100" w:right="20" w:firstLine="740"/>
        <w:rPr>
          <w:sz w:val="28"/>
          <w:szCs w:val="28"/>
        </w:rPr>
      </w:pPr>
      <w:r>
        <w:rPr>
          <w:sz w:val="28"/>
          <w:szCs w:val="28"/>
        </w:rPr>
        <w:t>привлекать к работе в оздоровительных лагерях всех типов специалистов: логопедов-дефектологов, сотрудников психолого-медико- педагогических комиссий, а также специалистов данного профиля, работающих в образовательных организациях, с целью повышения эффективности оздоровления детей из семей социального риска; детей, имеющих отклонения в здоровье или поведении; детей, испытывающих трудности в общении со взрослыми и сверстника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45" w:leader="none"/>
        </w:tabs>
        <w:spacing w:lineRule="exact" w:line="317"/>
        <w:ind w:left="20" w:right="20" w:firstLine="700"/>
        <w:rPr/>
      </w:pPr>
      <w:r>
        <w:rPr>
          <w:sz w:val="28"/>
          <w:szCs w:val="28"/>
        </w:rPr>
        <w:t>соблюдать все медицинские (в т.ч. вакцинацию против дизентерии и лабораторное исследование на наличие норовирусов) и квалификационные требования при комплектовании лагерей</w:t>
      </w:r>
      <w:r>
        <w:rPr>
          <w:sz w:val="28"/>
          <w:szCs w:val="28"/>
          <w:lang w:val="ru-RU"/>
        </w:rPr>
        <w:t xml:space="preserve"> дневного пребывания</w:t>
      </w:r>
      <w:r>
        <w:rPr>
          <w:sz w:val="28"/>
          <w:szCs w:val="28"/>
        </w:rPr>
        <w:t xml:space="preserve"> работниками пищеблока, обеспечив контроль за качественным выполнением ими своих обязанностей;</w:t>
      </w:r>
    </w:p>
    <w:p>
      <w:pPr>
        <w:pStyle w:val="21"/>
        <w:shd w:fill="auto" w:val="clear"/>
        <w:spacing w:lineRule="exact" w:line="317"/>
        <w:ind w:left="20" w:right="20" w:firstLine="1160"/>
        <w:rPr>
          <w:sz w:val="28"/>
          <w:szCs w:val="28"/>
        </w:rPr>
      </w:pPr>
      <w:r>
        <w:rPr>
          <w:sz w:val="28"/>
          <w:szCs w:val="28"/>
        </w:rPr>
        <w:t>максимально сохранить ставки педагогов дополнительного образования-совместителей муниципальных организаций дополнительного образования на летний период;</w:t>
      </w:r>
    </w:p>
    <w:p>
      <w:pPr>
        <w:pStyle w:val="21"/>
        <w:shd w:fill="auto" w:val="clear"/>
        <w:spacing w:lineRule="exact" w:line="317"/>
        <w:ind w:left="20" w:right="20" w:firstLine="1160"/>
        <w:rPr>
          <w:sz w:val="28"/>
          <w:szCs w:val="28"/>
        </w:rPr>
      </w:pPr>
      <w:r>
        <w:rPr>
          <w:sz w:val="28"/>
          <w:szCs w:val="28"/>
        </w:rPr>
        <w:t>на основе межведомственного взаимодействия организовать комплектование квалифицированными кадрами тренеров-преподавателей и педагогов-организаторов, руководителей кружков, клубов, творческих объединений для работы по месту жительства, на дворовых площадках в дневное и вечерне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рганизации безопасности и охраны правопорядка в лагерях, в том числ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60" w:leader="none"/>
        </w:tabs>
        <w:spacing w:lineRule="exact" w:line="317"/>
        <w:ind w:left="20" w:right="20" w:firstLine="700"/>
        <w:rPr/>
      </w:pPr>
      <w:r>
        <w:rPr>
          <w:sz w:val="28"/>
          <w:szCs w:val="28"/>
        </w:rPr>
        <w:t xml:space="preserve">не допускать открытия лагерей </w:t>
      </w:r>
      <w:r>
        <w:rPr>
          <w:sz w:val="28"/>
          <w:szCs w:val="28"/>
          <w:lang w:val="ru-RU"/>
        </w:rPr>
        <w:t>дневного пребывания</w:t>
      </w:r>
      <w:r>
        <w:rPr>
          <w:sz w:val="28"/>
          <w:szCs w:val="28"/>
        </w:rPr>
        <w:t xml:space="preserve"> без разрешения органов санитарно-эпидемиологического и противопожарного надзор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898" w:leader="none"/>
        </w:tabs>
        <w:spacing w:lineRule="exact" w:line="317"/>
        <w:ind w:left="20" w:right="20" w:firstLine="700"/>
        <w:rPr/>
      </w:pPr>
      <w:r>
        <w:rPr>
          <w:sz w:val="28"/>
          <w:szCs w:val="28"/>
        </w:rPr>
        <w:t xml:space="preserve">усилить охрану в </w:t>
      </w:r>
      <w:r>
        <w:rPr>
          <w:sz w:val="28"/>
          <w:szCs w:val="28"/>
          <w:lang w:val="ru-RU"/>
        </w:rPr>
        <w:t>лагерях дневного пребывания</w:t>
      </w:r>
      <w:r>
        <w:rPr>
          <w:sz w:val="28"/>
          <w:szCs w:val="28"/>
        </w:rPr>
        <w:t xml:space="preserve"> и ужесточить требования к осуществлению пропускного режим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14" w:leader="none"/>
        </w:tabs>
        <w:spacing w:lineRule="exact" w:line="317"/>
        <w:ind w:left="20" w:right="20" w:firstLine="700"/>
        <w:rPr/>
      </w:pPr>
      <w:r>
        <w:rPr>
          <w:sz w:val="28"/>
          <w:szCs w:val="28"/>
        </w:rPr>
        <w:t xml:space="preserve">принять исчерпывающие меры превентивного характера для предотвращения возможных происшествий в </w:t>
      </w:r>
      <w:r>
        <w:rPr>
          <w:sz w:val="28"/>
          <w:szCs w:val="28"/>
          <w:lang w:val="ru-RU"/>
        </w:rPr>
        <w:t>лагерях дневного пребывания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769" w:leader="none"/>
        </w:tabs>
        <w:spacing w:lineRule="exact" w:line="317"/>
        <w:ind w:left="20" w:right="20" w:firstLine="7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изировать работу по предупреждению экстремизма и различного проявления насилия, а также по обучению правилам безопасного поведения в экстремальных ситуациях в период летних канику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35" w:leader="none"/>
        </w:tabs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ыполнять требования по обеспечению безопасности в детских оздоровительных лагерях в соответствии с распоряжением Губернатора Оренбургской области от 20.06.2016 № 175-р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20" w:leader="none"/>
        </w:tabs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делять особое внимание организации полноценного питания детей, в т.ч. детей дошкольного возраста, строгому выполнению санитарно- гигиенических норм и проведению противоэпидемических мероприят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16" w:leader="none"/>
        </w:tabs>
        <w:spacing w:lineRule="exact" w:line="317"/>
        <w:ind w:left="20" w:right="20" w:firstLine="700"/>
        <w:rPr/>
      </w:pPr>
      <w:r>
        <w:rPr>
          <w:sz w:val="28"/>
          <w:szCs w:val="28"/>
        </w:rPr>
        <w:t xml:space="preserve">продолжать работу по профилактике детского дорожно-транспортного травматизма, соблюдению техники безопасности </w:t>
      </w:r>
      <w:r>
        <w:rPr>
          <w:sz w:val="28"/>
          <w:szCs w:val="28"/>
          <w:lang w:val="ru-RU"/>
        </w:rPr>
        <w:t>в лагерях дневного пребывания</w:t>
      </w:r>
      <w:r>
        <w:rPr>
          <w:sz w:val="28"/>
          <w:szCs w:val="28"/>
        </w:rPr>
        <w:t>, в дошкольных образовательных организациях, в т.ч. во время проведения массовых мероприятий, туристических походов, поездок и перевозок детей всеми видами транспор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38" w:leader="none"/>
        </w:tabs>
        <w:spacing w:lineRule="exact" w:line="317"/>
        <w:ind w:left="120" w:right="20" w:firstLine="700"/>
        <w:rPr/>
      </w:pPr>
      <w:r>
        <w:rPr>
          <w:sz w:val="28"/>
          <w:szCs w:val="28"/>
        </w:rPr>
        <w:t>выполнять все требования к перевозкам организованных групп детей автомобильным и железнодорожным транспортом в соответствии с Постановлением Правительства РФ от 17.12.2013 № 1177 «Об утверждении Правил организованной перевозки группы детей автобусом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Ф 21.09.2006, и санитарными правил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анитарно-эпидемиологические требования к перевозке железнодорожным транспортом организованных групп детей СП 2.5.3157-14» от 21.01.2014 № 3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232" w:leader="none"/>
        </w:tabs>
        <w:spacing w:lineRule="exact" w:line="317"/>
        <w:ind w:left="120" w:right="20" w:firstLine="780"/>
        <w:rPr>
          <w:sz w:val="28"/>
          <w:szCs w:val="28"/>
        </w:rPr>
      </w:pPr>
      <w:r>
        <w:rPr>
          <w:sz w:val="28"/>
          <w:szCs w:val="28"/>
        </w:rPr>
        <w:t>своевременно извещать о планируемых перевозках органы здравоохранения, органы внутренних дел для возможного подбора медицинских и полицейских кадров для сопровождения; усилить контроль за водителями, осуществляющими перевозки де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82" w:leader="none"/>
        </w:tabs>
        <w:spacing w:lineRule="exact" w:line="317"/>
        <w:ind w:left="120" w:right="20" w:firstLine="780"/>
        <w:rPr>
          <w:sz w:val="28"/>
          <w:szCs w:val="28"/>
        </w:rPr>
      </w:pPr>
      <w:r>
        <w:rPr>
          <w:sz w:val="28"/>
          <w:szCs w:val="28"/>
        </w:rPr>
        <w:t>организовать постоянное информирование обучающихся и их родителей о деятельности служб экстренной помощи, с обязательным указанием бесплатного анонимного общероссийского детского телефона доверия 8-800-2000-122 во всех оздоровительных организациях.</w:t>
      </w:r>
    </w:p>
    <w:p>
      <w:pPr>
        <w:pStyle w:val="21"/>
        <w:shd w:fill="auto" w:val="clear"/>
        <w:tabs>
          <w:tab w:val="clear" w:pos="709"/>
          <w:tab w:val="left" w:pos="1704" w:leader="none"/>
        </w:tabs>
        <w:spacing w:lineRule="exact" w:line="317"/>
        <w:ind w:right="20" w:firstLine="851"/>
        <w:rPr/>
      </w:pPr>
      <w:r>
        <w:rPr>
          <w:sz w:val="28"/>
          <w:szCs w:val="28"/>
        </w:rPr>
        <w:t xml:space="preserve">3.2.3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в приоритетном порядке отдых, оздоровление, занятость, а также проезд до мест отдыха и обратно детей-сирот, детей, оставшихся без попечения родителей, детей безработных граждан, детей, состоящих на всех видах профилактического учета, одаренных детей, а также детей других категорий, нуждающихся в особой заботе государства, в том числ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60" w:leader="none"/>
        </w:tabs>
        <w:spacing w:lineRule="exact" w:line="317"/>
        <w:ind w:left="120" w:right="20" w:firstLine="780"/>
        <w:rPr>
          <w:sz w:val="28"/>
          <w:szCs w:val="28"/>
        </w:rPr>
      </w:pPr>
      <w:r>
        <w:rPr>
          <w:sz w:val="28"/>
          <w:szCs w:val="28"/>
        </w:rPr>
        <w:t>организовать 100% охват детей данных категорий качественным отдыхом и оздоровлением, позитивным досугом и социально-полезной занятостью, в том числе смен военно-патриотической, спортивной, трудовой и иной направлен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99" w:leader="none"/>
        </w:tabs>
        <w:spacing w:lineRule="exact" w:line="317"/>
        <w:ind w:left="120" w:right="20" w:firstLine="780"/>
        <w:rPr/>
      </w:pPr>
      <w:r>
        <w:rPr>
          <w:sz w:val="28"/>
          <w:szCs w:val="28"/>
        </w:rPr>
        <w:t xml:space="preserve">обеспечить 100% охват обучающихся, состоящих на учете в КДН и ЗП, ПДН ОВД, внутришкольном контроле, отдыхом в </w:t>
      </w:r>
      <w:r>
        <w:rPr>
          <w:sz w:val="28"/>
          <w:szCs w:val="28"/>
          <w:lang w:val="ru-RU"/>
        </w:rPr>
        <w:t>лагерях дневного пребывания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spacing w:lineRule="exact" w:line="317"/>
        <w:ind w:right="20" w:firstLine="851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ать и утвердить программы индивидуальных образовательно-воспитательных маршрутов по занятости детей с девиантным поведением и закрепить кураторов-наставников, общественных воспитателей на каждый летний месяц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222" w:leader="none"/>
        </w:tabs>
        <w:spacing w:lineRule="exact" w:line="317"/>
        <w:ind w:left="120" w:right="20" w:firstLine="780"/>
        <w:rPr>
          <w:sz w:val="28"/>
          <w:szCs w:val="28"/>
        </w:rPr>
      </w:pPr>
      <w:r>
        <w:rPr>
          <w:sz w:val="28"/>
          <w:szCs w:val="28"/>
        </w:rPr>
        <w:t>предусмотреть проведение благотворительных акций, психолого- педагогических и правовых консультаций и иных мероприятий по защите</w:t>
      </w:r>
    </w:p>
    <w:p>
      <w:pPr>
        <w:pStyle w:val="21"/>
        <w:shd w:fill="auto" w:val="clear"/>
        <w:spacing w:lineRule="exact" w:line="317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60" w:leader="none"/>
        </w:tabs>
        <w:spacing w:lineRule="exact" w:line="317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обеспечить полную реализацию мероприятий, намеченных в рамках операции «Подросток» (15 мая-15 сентября), областного месячника в интересах детства (15 мая-15 июня);</w:t>
      </w:r>
    </w:p>
    <w:p>
      <w:pPr>
        <w:pStyle w:val="21"/>
        <w:numPr>
          <w:ilvl w:val="0"/>
          <w:numId w:val="1"/>
        </w:numPr>
        <w:shd w:fill="auto" w:val="clear"/>
        <w:ind w:left="20" w:right="20" w:firstLine="68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ать патриотические, духовно-нравственные, интеллектуальные, здоровьесберегающие и культурно-досуговые массовые мероприятия, посвященные Году добровольца в Российской Федерации, Международному Дню защиты детей (1 июня), Пушкинскому дню России (6 июня, установлен Указом Президента РФ от 21.05.1997 № 506), Дню России (12 июня), Дню памяти и скорби (22 июня), Международному дню борьбы с наркоманией и наркобизнесом (26 июня), Всероссийскому Дню семьи, любви и верности (8 июля), Дню крещения Руси (28 июля, государственная памятная дата Российской Федерации, законодательно установленная 31 мая 2010 года), Дню Государственного флага Российской Федерации (22 августа) и другим знаменательным и памятным дата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208" w:leader="none"/>
        </w:tabs>
        <w:spacing w:lineRule="exact" w:line="317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привлекать к организации летней оздоровительной кампании активистов объединений родительской общественности, волонтеров детских и молодежных общественных организаций, общественных воспитателей из числа наиболее авторитетных граждан, добившихся значительных успехов в производственной, научной, образовательной, обществен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377" w:leader="none"/>
        </w:tabs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ять работу с родителями по вопросу проведения прививок детей, выезжающих в составе организованных групп за пределы Оренбургской области, в соответствии Национальным календарем профилактических прививок и календарем профилактических прививок по эпидемическим показаниям, в том числе против вирусного гепатита А (письмо Управления Роспотребназдора по Оренбургской области от 31.03.2017 №11-3168).</w:t>
      </w:r>
    </w:p>
    <w:p>
      <w:pPr>
        <w:pStyle w:val="21"/>
        <w:shd w:fill="auto" w:val="clear"/>
        <w:spacing w:lineRule="auto" w:line="240"/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21"/>
        <w:shd w:fill="auto" w:val="clear"/>
        <w:tabs>
          <w:tab w:val="clear" w:pos="709"/>
          <w:tab w:val="left" w:pos="1518" w:leader="none"/>
        </w:tabs>
        <w:spacing w:lineRule="auto" w:line="240"/>
        <w:ind w:firstLine="831"/>
        <w:rPr/>
      </w:pPr>
      <w:r>
        <w:rPr>
          <w:bCs/>
          <w:sz w:val="28"/>
          <w:szCs w:val="28"/>
        </w:rPr>
        <w:t>3.2.4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>организацию трудовой занятости, в том числ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273" w:leader="none"/>
        </w:tabs>
        <w:spacing w:lineRule="exact" w:line="317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обеспечить в первоочередном порядке рабочими местами обучающихся из семей социального рис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07" w:leader="none"/>
        </w:tabs>
        <w:spacing w:lineRule="exact" w:line="317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рассмотреть возможность развития и внедрения школьных ферм, теплиц, учебно-производственных бригад, лесничеств, огородов и других форм трудовой деятельности несовершеннолетни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68" w:leader="none"/>
        </w:tabs>
        <w:spacing w:lineRule="exact" w:line="317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организовать временное трудоустройство подростков в возрасте 14- 18 лет при содействии центров занятости населения, предприятий с привлечением средств местных бюджетов и внебюджетных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беспечить своевременную подачу информации о занятости учащихся в летнее время в сроки, установленные отделом образования, министерством образования.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ить в отдел образования программы летних лагерей дневного пребывания, организованных на базе общеобразовательных организаций, предварительно проверенные и согласованные методистом МАУДО «Центр развит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19 ма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ключить договора на организацию медицинского обслуживания детей, находящихся в лагерях дневного пребывания, организованных на базе общеобразовательных организаций района, с ГБУЗ «Александровская РБ»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9 ма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Назначить начальников лагерей дневного пребывания, организованных на базе общеобразовательных организаций района, копию приказа предоставить в отдел образов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15 мая 2018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Заключить с начальниками лагерей дневного пребывания договора о передаче в оперативное управление, на время работы лагеря дневного пребывания помещения, имущества и оборудования общеобразовательных организаций, которое будет использоваться во время работы лагеря дневного пребы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20 ма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воевременно (в течение одних суток) информировать отдел образования обо всех несчастных случаях с детьми и чрезвычайных происшествиях в летний период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Итоговую информацию по организации летнего отдыха предоставить в отдел образования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0 августа 2018 г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Руководителю МАУ ДО «Центр развития» (Голиков А.В.) взять под личный контроль:</w:t>
      </w:r>
    </w:p>
    <w:p>
      <w:pPr>
        <w:pStyle w:val="21"/>
        <w:shd w:fill="auto" w:val="clear"/>
        <w:tabs>
          <w:tab w:val="clear" w:pos="709"/>
          <w:tab w:val="left" w:pos="1460" w:leader="none"/>
        </w:tabs>
        <w:spacing w:lineRule="exact" w:line="317"/>
        <w:ind w:right="20" w:firstLine="851"/>
        <w:rPr/>
      </w:pPr>
      <w:r>
        <w:rPr>
          <w:sz w:val="28"/>
          <w:szCs w:val="28"/>
        </w:rPr>
        <w:t xml:space="preserve">обеспечение качественного содержания воспитательной работы с детьми, в том числе: </w:t>
      </w:r>
    </w:p>
    <w:p>
      <w:pPr>
        <w:pStyle w:val="21"/>
        <w:shd w:fill="auto" w:val="clear"/>
        <w:tabs>
          <w:tab w:val="clear" w:pos="709"/>
          <w:tab w:val="left" w:pos="1460" w:leader="none"/>
        </w:tabs>
        <w:spacing w:lineRule="exact" w:line="317"/>
        <w:ind w:right="20" w:firstLine="851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овать на базе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полнительного образования работу информационно-метод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нсульт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омощь организаторам летнего отдых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42" w:leader="none"/>
        </w:tabs>
        <w:spacing w:lineRule="exact" w:line="317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определить методиста-куратора по вопросам организации летнего отдыха и оздоров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18" w:leader="none"/>
        </w:tabs>
        <w:spacing w:lineRule="exact" w:line="317"/>
        <w:ind w:left="20" w:right="20" w:firstLine="800"/>
        <w:rPr/>
      </w:pPr>
      <w:r>
        <w:rPr>
          <w:sz w:val="28"/>
          <w:szCs w:val="28"/>
        </w:rPr>
        <w:t xml:space="preserve">подготовить программы лагерей </w:t>
      </w:r>
      <w:r>
        <w:rPr>
          <w:sz w:val="28"/>
          <w:szCs w:val="28"/>
          <w:lang w:val="ru-RU"/>
        </w:rPr>
        <w:t xml:space="preserve">дневного пребывания </w:t>
      </w:r>
      <w:r>
        <w:rPr>
          <w:sz w:val="28"/>
          <w:szCs w:val="28"/>
        </w:rPr>
        <w:t>в соответствии с «Методическими рекомендациями по примерному содержанию и разработке образовательных программ, реализуемых в организациях, осуществляющих отдых и оздоровление детей в Оренбургской области» (письмо МО от 03.04.2017 №01-23/1878)</w:t>
      </w:r>
    </w:p>
    <w:p>
      <w:pPr>
        <w:pStyle w:val="21"/>
        <w:shd w:fill="auto" w:val="clear"/>
        <w:spacing w:lineRule="exact" w:line="317"/>
        <w:ind w:left="20" w:right="20" w:firstLine="831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ть муницип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экспертно-методичес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овет в сфере организации отдыха и оздоровления детей и организовать экспертизу программ лагерей дневного пребывания с выдачей экспертного заключения установленного образц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17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имиджа лагеря, предусмотрев наличие красочно оформленных общелагерных и отрядных уголков, информационных стендов по безопасности и здоровьесбережению, выставок детского творчества, музеев под открытым небом и т.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31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реализации комплекса спортивно- оздоровительных и других мероприятий, в том числе по вовлечению детей в массовое физкультурно-оздоровительное и спортивное движение, проведения работы по гигиеническому воспитанию детей, популяризации навыков здорового образа жизни, профилактике алкоголизма, наркомании, табакокур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57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максимально использовать возможности и ресурсы творческих объединений в оздоровительных лагерях всех типов, на площадках кратковременного пребывания детей;</w:t>
      </w:r>
    </w:p>
    <w:p>
      <w:pPr>
        <w:pStyle w:val="21"/>
        <w:shd w:fill="auto" w:val="clear"/>
        <w:ind w:left="20" w:right="20" w:firstLine="68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овать разработку и реализацию на базе детских оздоровительных лагерей краткосрочных (9-24 ч.) общеобразовательных общеразвивающих программ дополнительного образования по различным направлениям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46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смен военно-патриотической и гражданско-правовой направленности с участием сотрудников правоохранительных органов, пожарно-спасательных служб, представителей казачества и др.;</w:t>
      </w:r>
    </w:p>
    <w:p>
      <w:pPr>
        <w:pStyle w:val="21"/>
        <w:shd w:fill="auto" w:val="clear"/>
        <w:ind w:left="20" w:right="20" w:firstLine="68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овать патриотические, духовно-нравственные, интеллектуальные, здоровьесберегающие и культурно-досуговые массовые мероприятия, посвященные Году добровольца в Российской Федерации, Международному Дню защиты детей (1 июня), Пушкинскому дню России (6 июня, установлен Указом Президента РФ от 21.05.1997 № 506), Дню России (12 июня), Дню памяти и скорби (22 июня), Международному дню борьбы с наркоманией и наркобизнесом (26 июня), Всероссийскому Дню семьи, любви и верности (8 июля), Дню крещения Руси (28 июля, государственная памятная дата Российской Федерации, законодательно установленная 31 мая 2010 года), Дню Государственного флага Российской Федерации (22 августа) и другим знаменательным и памятным дата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985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обеспечить участие лагерей в областных конкурсах и фестивалях летних детских оздоровительных учреждений; детей - в областных мероприятиях в соответствии с Планом.</w:t>
      </w:r>
    </w:p>
    <w:p>
      <w:pPr>
        <w:pStyle w:val="21"/>
        <w:shd w:fill="auto" w:val="clear"/>
        <w:spacing w:lineRule="auto" w:line="240"/>
        <w:ind w:left="4962" w:firstLine="567"/>
        <w:jc w:val="lef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организацией питания в лагерях дневного пребывания, организованных на базе общеобразовательных организаций района, возложить на инженера-технолога МКУ «ЦОДОУ» Писареву Н.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Контроль за соблюдением техники безопасности в лагерях дневного пребывая, организованных на базе общеобразовательных организаций района, возложить на специалиста по охране труда МКУ «ЦОДОУ» Таранова Р.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Старшему методисту МКУ «ЦОДОУ» (Галкина Ю.А.):</w:t>
      </w:r>
    </w:p>
    <w:p>
      <w:pPr>
        <w:pStyle w:val="TextBodyIndent"/>
        <w:jc w:val="both"/>
        <w:rPr/>
      </w:pPr>
      <w:r>
        <w:rPr>
          <w:szCs w:val="28"/>
        </w:rPr>
        <w:t xml:space="preserve">7.1. Осуществлять общую координацию работы по организации и проведению летней оздоровительной кампании школьников в соответствии с Планом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ab/>
        <w:t>7.2. Организовать подготовку и проведение районных массовых мероприятий в соответствии с Планом, обеспечить участие в областных мероприятиях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ab/>
        <w:t>8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отдела образования                                           Е.Л. М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03.05.2018 г.г.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Е.Л.Мокина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</w:rPr>
        <w:t>мероприятий отдела образования по организации и проведению летней оздоровительной кампании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о-педагогическое, методическое и кадровое обеспечение по подготовке и проведению летней оздоровительной кампании - 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058"/>
        <w:gridCol w:w="3062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ормативно – правовой базы функционирования летних  лагерей дневного пребы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для работы в лагер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Александровского района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ждого лагеря инструктивно – методической литератур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кабинеты Отдела образования администрации Александровского района и Центра развития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бор-совещание с руководителями образовательных учреждений, руководителями заинтересованных организаций (по согласованию), начальниками лагерей по вопросу оздоровительной работы с детьми и подростками в течение каникул «Лето-2018. Цели. Задачи. Приоритет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вместной работы с организациями райцентра, районным центром занятости, отделом по молодежной политике и спорту   администрации Александровского районапо вопросам коллективного и индивидуального трудоустройства и оплаты труда уча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каник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</w:t>
            </w:r>
          </w:p>
          <w:p>
            <w:pPr>
              <w:pStyle w:val="Normal"/>
              <w:rPr/>
            </w:pPr>
            <w:r>
              <w:rPr/>
              <w:t>руководители организаций и предприятий, центр труда и занятости района, отдел  по молодежной политике и спорту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по реализации проблем оздоровления детей и подростков с районноймежведомственной комиссией, отделом по молодежной политике и спорту, управлением социальной защиты, ЦЗН и другими заинтересованными организациями район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хода оздоровитель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Александровского района, общеобразовательные организации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заседании комиссии по проведению отдыха детей в рай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дминист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уководителей ОО на аппаратных совещаниях, Советах отдела образования по вопросу организации работы с детьми в каникулярное вре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тдела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езды в ОО с целью проверки организации досуга учащихся в лагер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тдела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анизация досуговой деятельности детей и подростков, массовые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193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атриотическая акция «Вахта Памяти»: </w:t>
            </w:r>
          </w:p>
          <w:p>
            <w:pPr>
              <w:pStyle w:val="Normal"/>
              <w:rPr/>
            </w:pPr>
            <w:r>
              <w:rPr/>
              <w:t>- военно-спортивные соревнования «Зарница», посвященные Дню Победы в Великой Отечественной войне;</w:t>
            </w:r>
          </w:p>
          <w:p>
            <w:pPr>
              <w:pStyle w:val="Normal"/>
              <w:rPr/>
            </w:pPr>
            <w:r>
              <w:rPr/>
              <w:t>- День Семьи и Детства;</w:t>
            </w:r>
          </w:p>
          <w:p>
            <w:pPr>
              <w:pStyle w:val="Normal"/>
              <w:rPr/>
            </w:pPr>
            <w:r>
              <w:rPr/>
              <w:t>- Районный слет юных инспекторов дорожного движения;</w:t>
            </w:r>
          </w:p>
          <w:p>
            <w:pPr>
              <w:pStyle w:val="Normal"/>
              <w:rPr/>
            </w:pPr>
            <w:r>
              <w:rPr/>
              <w:t>- участие в областных соревнованиях «Школа безопасности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лагерей дневного пребывания при ОУ;</w:t>
            </w:r>
          </w:p>
          <w:p>
            <w:pPr>
              <w:pStyle w:val="Normal"/>
              <w:rPr/>
            </w:pPr>
            <w:r>
              <w:rPr/>
              <w:t>- Международный день защиты детей;</w:t>
            </w:r>
          </w:p>
          <w:p>
            <w:pPr>
              <w:pStyle w:val="Normal"/>
              <w:rPr/>
            </w:pPr>
            <w:r>
              <w:rPr/>
              <w:t xml:space="preserve">- День борьбы с наркоманией и наркобизнесом                    - День России </w:t>
            </w:r>
          </w:p>
          <w:p>
            <w:pPr>
              <w:pStyle w:val="Normal"/>
              <w:rPr/>
            </w:pPr>
            <w:r>
              <w:rPr/>
              <w:t xml:space="preserve">- акция «Внимание - дети!» </w:t>
            </w:r>
          </w:p>
          <w:p>
            <w:pPr>
              <w:pStyle w:val="Normal"/>
              <w:rPr/>
            </w:pPr>
            <w:r>
              <w:rPr/>
              <w:t>- соревнования по авиамоделизму;</w:t>
            </w:r>
          </w:p>
          <w:p>
            <w:pPr>
              <w:pStyle w:val="Normal"/>
              <w:rPr/>
            </w:pPr>
            <w:r>
              <w:rPr/>
              <w:t>- экскурсии в областной национальный комплекс «Национальная деревн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областном слете патриотических клубов и объединений «Отчизны верные сыны»</w:t>
            </w:r>
          </w:p>
          <w:p>
            <w:pPr>
              <w:pStyle w:val="Normal"/>
              <w:rPr/>
            </w:pPr>
            <w:r>
              <w:rPr/>
              <w:t>- участие в областном слете юных туристов-краеве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6 июня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rPr/>
            </w:pPr>
            <w:r>
              <w:rPr/>
              <w:t>- Акция «Живи родник»;</w:t>
            </w:r>
          </w:p>
          <w:p>
            <w:pPr>
              <w:pStyle w:val="Normal"/>
              <w:rPr/>
            </w:pPr>
            <w:r>
              <w:rPr/>
              <w:t>- экскурсии, походы по изучению родного края;</w:t>
            </w:r>
          </w:p>
          <w:p>
            <w:pPr>
              <w:pStyle w:val="Normal"/>
              <w:rPr/>
            </w:pPr>
            <w:r>
              <w:rPr/>
              <w:t>- товарищеские спортивные соревнования</w:t>
            </w:r>
          </w:p>
          <w:p>
            <w:pPr>
              <w:pStyle w:val="Normal"/>
              <w:rPr/>
            </w:pPr>
            <w:r>
              <w:rPr/>
              <w:t>-участие в областном полевом лагере «Юный спасатель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 – 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37"/>
        <w:gridCol w:w="2835"/>
        <w:gridCol w:w="198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 для руководителей ОО, учеба восп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Александровского района, МАУДО «Центр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по организации отдыха, оздоровления и занятости детей, подростков и молодежи «Лето-20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нформационно – методических консультационных пунктов на базе организации дополнительного образования, </w:t>
            </w:r>
          </w:p>
          <w:p>
            <w:pPr>
              <w:pStyle w:val="Normal"/>
              <w:rPr/>
            </w:pPr>
            <w:r>
              <w:rPr/>
              <w:t>отдел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ентр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программ в сфере отдыха, оздоровления и занятости детей и молодежи в каникуляр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Александровского района, МАУДО «Центр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еминарах, совещаниях для руководителей, старших вожатых детских оздоровительных лагерей, методистов по организации отдыха и занятости детей в летни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60" w:after="60"/>
      <w:jc w:val="center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Лето 2013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4:00Z</dcterms:created>
  <dc:creator>МОЙ</dc:creator>
  <dc:description/>
  <dc:language>en-US</dc:language>
  <cp:lastModifiedBy>shubina</cp:lastModifiedBy>
  <cp:lastPrinted>2018-05-07T14:23:00Z</cp:lastPrinted>
  <dcterms:modified xsi:type="dcterms:W3CDTF">2018-05-07T09:23:00Z</dcterms:modified>
  <cp:revision>3</cp:revision>
  <dc:subject/>
  <dc:title/>
</cp:coreProperties>
</file>