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867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3323" w:hRule="atLeast"/>
        </w:trPr>
        <w:tc>
          <w:tcPr>
            <w:tcW w:w="9867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«Отдел образования администрации Александровского района Оренбургской области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5"/>
              <w:gridCol w:w="3175"/>
              <w:gridCol w:w="3176"/>
            </w:tblGrid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86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86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. Александровка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86" w:leader="none"/>
                    </w:tabs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4.03.2016 г.</w:t>
                  </w:r>
                </w:p>
              </w:tc>
            </w:tr>
            <w:tr>
              <w:trPr/>
              <w:tc>
                <w:tcPr>
                  <w:tcW w:w="6350" w:type="dxa"/>
                  <w:gridSpan w:val="2"/>
                  <w:tcBorders/>
                </w:tcPr>
                <w:p>
                  <w:pPr>
                    <w:pStyle w:val="42"/>
                    <w:shd w:fill="auto" w:val="clear"/>
                    <w:snapToGrid w:val="false"/>
                    <w:spacing w:before="0" w:after="623"/>
                    <w:ind w:left="280" w:hanging="28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bidi="ru-RU"/>
                    </w:rPr>
                  </w:r>
                </w:p>
                <w:p>
                  <w:pPr>
                    <w:pStyle w:val="42"/>
                    <w:shd w:fill="auto" w:val="clear"/>
                    <w:spacing w:before="0" w:after="623"/>
                    <w:ind w:left="40" w:hanging="4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bidi="ru-RU"/>
                    </w:rPr>
                    <w:t>О мерах по организации и проведению весенних каникул школьников в 2016 год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8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иказа Министерства образования  Оренбургской области от 11.03.2016 № 01-21/474  «О мерах  по организации  и  проведению весенних каникул школьников в 2016 году»,  с целью   организованного проведения весенних каникул школьников в 2016 году, профилактики безнадзорности, правонарушений и травматизма детей и подростков в период каникул,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деятельности отдела образования и учреждений  образования детей по организации и проведению весенних каникул школьников в 2016 году и обеспечить его реализацию (приложение 1). 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2. Провести на базе общеобразовательных организаций района площадки кратковременного пребывания детей с охватом не менее 50 процентов обучающихся.</w:t>
      </w:r>
    </w:p>
    <w:p>
      <w:pPr>
        <w:pStyle w:val="Normal"/>
        <w:ind w:right="-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таршему методисту (Вахрушевой Ю.А.) осуществлять контроль за деятельностью  общеобразовательных организаций по организации и проведению весенних каникул школьников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периода   </w:t>
      </w:r>
    </w:p>
    <w:p>
      <w:pPr>
        <w:pStyle w:val="25"/>
        <w:spacing w:lineRule="auto" w:line="240"/>
        <w:ind w:firstLine="709"/>
        <w:rPr>
          <w:u w:val="single"/>
        </w:rPr>
      </w:pPr>
      <w:r>
        <w:rPr/>
        <w:t xml:space="preserve">5. </w:t>
      </w:r>
      <w:r>
        <w:rPr>
          <w:u w:val="single"/>
        </w:rPr>
        <w:t xml:space="preserve"> Рекомендовать руководителям общеобразовательных организаций:</w:t>
      </w:r>
    </w:p>
    <w:p>
      <w:pPr>
        <w:pStyle w:val="25"/>
        <w:spacing w:lineRule="auto" w:line="240"/>
        <w:ind w:firstLine="709"/>
        <w:rPr>
          <w:u w:val="single"/>
        </w:rPr>
      </w:pPr>
      <w:r>
        <w:rPr/>
        <w:t>5.1.Принять меры по обеспечению безопасности детей во время подготовки и проведения областных массов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Разработать межведомственные планы массовых мероприятий со школьниками в период каникул с учетом интересов учащихся и их родителей, календаря знаменательных дат, мероприятий с детьми и подростками, обратив особое внимание на выработку оптимального режима работы образовательных организаций, учреждений культуры и спорта (по согласованию) в данн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5.3. Провести заседания родительских комитетов по вопросам организации досуга и занятости школьников.</w:t>
      </w:r>
    </w:p>
    <w:p>
      <w:pPr>
        <w:pStyle w:val="Normal"/>
        <w:ind w:firstLine="709"/>
        <w:jc w:val="right"/>
        <w:rPr/>
      </w:pPr>
      <w:r>
        <w:rPr>
          <w:sz w:val="28"/>
        </w:rPr>
        <w:t>до 19.03.2016 г.</w:t>
      </w:r>
    </w:p>
    <w:p>
      <w:pPr>
        <w:pStyle w:val="27"/>
        <w:shd w:fill="auto" w:val="clear"/>
        <w:tabs>
          <w:tab w:val="clear" w:pos="708"/>
          <w:tab w:val="left" w:pos="1260" w:leader="none"/>
        </w:tabs>
        <w:spacing w:lineRule="exact" w:line="317" w:before="0" w:after="0"/>
        <w:ind w:firstLine="709"/>
        <w:rPr/>
      </w:pPr>
      <w:r>
        <w:rPr/>
        <w:t xml:space="preserve">5.4. </w:t>
      </w:r>
      <w:r>
        <w:rPr>
          <w:color w:val="000000"/>
          <w:lang w:bidi="ru-RU"/>
        </w:rPr>
        <w:t>Совместно с органами внутренних дел, специалистами муниципальных комиссий по делам несовершеннолетних и защите их прав (далее - КДН и ЗП) и дру</w:t>
        <w:softHyphen/>
        <w:t>гих заинтересованных ведомств и организаций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принять меры по социально-педагогической реабилитации подростков, со</w:t>
        <w:softHyphen/>
        <w:t>стоящих на учете в КДН и ЗП, подразделениях по делам несовершеннолетних орга</w:t>
        <w:softHyphen/>
        <w:t>нов внутренних дел, внутришкольных профилактических учетах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рганизовать профилактические рейды в места проведения массовых меро</w:t>
        <w:softHyphen/>
        <w:t>приятий и по месту жительства подростков данной категории;</w:t>
      </w:r>
    </w:p>
    <w:p>
      <w:pPr>
        <w:pStyle w:val="27"/>
        <w:shd w:fill="auto" w:val="clear"/>
        <w:spacing w:before="0" w:after="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-организовать 100% занятость детей и подростков из группы социаль</w:t>
        <w:softHyphen/>
        <w:t>ного риска социально-полезной деятельностью, занятиями в творческих объеди</w:t>
        <w:softHyphen/>
        <w:t>нениях и спортивных секциях, позитивным отдыхом и досугом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exact" w:line="317" w:before="0" w:after="297"/>
        <w:ind w:left="0" w:firstLine="760"/>
        <w:rPr/>
      </w:pPr>
      <w:r>
        <w:rPr>
          <w:color w:val="000000"/>
          <w:lang w:bidi="ru-RU"/>
        </w:rPr>
        <w:t>обеспечить постоянный административный, педагогический и обществен</w:t>
        <w:softHyphen/>
        <w:t xml:space="preserve">ный контроль за внеурочной занятостью обучающихся, состоящих на всех видах профилактического </w:t>
      </w:r>
      <w:r>
        <w:rPr>
          <w:rStyle w:val="23"/>
          <w:i w:val="false"/>
        </w:rPr>
        <w:t>учета</w:t>
      </w:r>
      <w:r>
        <w:rPr>
          <w:rStyle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ринять меры по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07" w:leader="none"/>
        </w:tabs>
        <w:spacing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проведению тематических бесед, часов общения, викторин, интеллекту</w:t>
        <w:softHyphen/>
        <w:t>альных конкурсов (напр. «Умники и умницы»), литературных вечеров и других мероприятий, посвященных Г оду кино в России, с приглашением известных, до</w:t>
        <w:softHyphen/>
        <w:t>бившихся общественного признания людей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развитию семейного отдыха, в том числе по эффективному использованию малозатратных форм (экскурсии, семейные конкурсы и соревнования, семейные клубы и т.д.)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активизации работы по олимпийскому образованию, пропаганде здорового образа жизни, организации спортивно-оздоровительной работы, вовлечению детей, подростков и молодежи в массовое спортивное движение.</w:t>
      </w:r>
    </w:p>
    <w:p>
      <w:pPr>
        <w:pStyle w:val="27"/>
        <w:shd w:fill="auto" w:val="clear"/>
        <w:spacing w:before="0" w:after="30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в течение всего периода</w:t>
      </w:r>
    </w:p>
    <w:p>
      <w:pPr>
        <w:pStyle w:val="25"/>
        <w:spacing w:lineRule="auto" w:line="240"/>
        <w:ind w:firstLine="709"/>
        <w:rPr/>
      </w:pPr>
      <w:r>
        <w:rPr/>
        <w:t>5.6. Обеспечить сохранность жизни и здоровья детей, согласовать сроки и места проведения массовых мероприятий с детьми в период каникул с органами Госпожнадзора, ТУ Роспотребнадзора, правопорядка.</w:t>
      </w:r>
    </w:p>
    <w:p>
      <w:pPr>
        <w:pStyle w:val="Normal"/>
        <w:ind w:right="-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организации перевозок организованных групп детей в полном объеме выполнять требования Методических рекомендаций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разработанных Департаментом обеспечения безопасности дорожного движения МВД России. </w:t>
      </w:r>
    </w:p>
    <w:p>
      <w:pPr>
        <w:pStyle w:val="Normal"/>
        <w:ind w:right="-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</w:rPr>
        <w:t xml:space="preserve">Организовать информационное сопровождение хода весенних каникул </w:t>
      </w:r>
      <w:r>
        <w:rPr>
          <w:sz w:val="28"/>
          <w:szCs w:val="28"/>
        </w:rPr>
        <w:t>в СМИ, на информационных стендах, Интернете.</w:t>
      </w:r>
    </w:p>
    <w:p>
      <w:pPr>
        <w:pStyle w:val="Normal"/>
        <w:ind w:right="-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25"/>
        <w:spacing w:lineRule="auto" w:line="240"/>
        <w:ind w:firstLine="709"/>
        <w:rPr/>
      </w:pPr>
      <w:r>
        <w:rPr/>
        <w:t>5.9. Взять под личный контроль вопросы:</w:t>
      </w:r>
    </w:p>
    <w:p>
      <w:pPr>
        <w:pStyle w:val="25"/>
        <w:spacing w:lineRule="auto" w:line="240"/>
        <w:ind w:firstLine="709"/>
        <w:rPr/>
      </w:pPr>
      <w:r>
        <w:rPr/>
        <w:t>- проведения инструктажей учащихся о мерах предосторожности и поведении на дорогах, в местах массового скопления людей, при чрезвычайных обстоятельствах;</w:t>
      </w:r>
    </w:p>
    <w:p>
      <w:pPr>
        <w:pStyle w:val="25"/>
        <w:spacing w:lineRule="auto" w:line="240"/>
        <w:ind w:firstLine="709"/>
        <w:rPr/>
      </w:pPr>
      <w:r>
        <w:rPr/>
        <w:t>- по созданию условий, в том числе благоприятного психологического климата, для занятости школьников в период каникул руководителями образовательных учреждений;</w:t>
      </w:r>
    </w:p>
    <w:p>
      <w:pPr>
        <w:pStyle w:val="25"/>
        <w:spacing w:lineRule="auto" w:line="240"/>
        <w:ind w:firstLine="709"/>
        <w:rPr/>
      </w:pPr>
      <w:r>
        <w:rPr/>
        <w:t xml:space="preserve">- обеспечения доступности всех учреждений и объектов образования, культуры и спорта для детей и подростков в период каникул; </w:t>
      </w:r>
    </w:p>
    <w:p>
      <w:pPr>
        <w:pStyle w:val="25"/>
        <w:spacing w:lineRule="auto" w:line="240"/>
        <w:ind w:firstLine="709"/>
        <w:rPr>
          <w:b/>
          <w:b/>
        </w:rPr>
      </w:pPr>
      <w:r>
        <w:rPr/>
        <w:t>- проведения внутришкольных культурно-массовых мероприятий</w:t>
      </w:r>
    </w:p>
    <w:p>
      <w:pPr>
        <w:pStyle w:val="Normal"/>
        <w:ind w:right="12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ind w:right="125" w:firstLine="709"/>
        <w:rPr>
          <w:sz w:val="28"/>
          <w:szCs w:val="28"/>
        </w:rPr>
      </w:pPr>
      <w:r>
        <w:rPr>
          <w:sz w:val="28"/>
          <w:szCs w:val="28"/>
        </w:rPr>
        <w:t>5.10. Организовать постоянное информирование обучающихся и их родителей о деятельности служб экстренной помощ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1.</w:t>
      </w:r>
      <w:r>
        <w:rPr>
          <w:sz w:val="28"/>
          <w:szCs w:val="28"/>
        </w:rPr>
        <w:t xml:space="preserve"> Организовать творческие площадки ученического актива, органов ученического самоуправления с обсуждением вопросов  развития волонтерского (добровольческого) движения  и вовлечения в него детей и подростков из группы «социального риска»</w:t>
      </w:r>
    </w:p>
    <w:p>
      <w:pPr>
        <w:pStyle w:val="Normal"/>
        <w:ind w:firstLine="709"/>
        <w:jc w:val="both"/>
        <w:rPr/>
      </w:pPr>
      <w:r>
        <w:rPr>
          <w:sz w:val="28"/>
        </w:rPr>
        <w:t>5.12. Обеспечить своевременную подачу информации в отдел образов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выездах организованных групп детей  за пределы района и области за 5 дней до отправк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 итогах проведения весенних каникул школьников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1 апреля 2016 г.</w:t>
      </w:r>
    </w:p>
    <w:p>
      <w:pPr>
        <w:pStyle w:val="27"/>
        <w:shd w:fill="auto" w:val="clear"/>
        <w:tabs>
          <w:tab w:val="clear" w:pos="708"/>
          <w:tab w:val="left" w:pos="1256" w:leader="none"/>
        </w:tabs>
        <w:spacing w:before="0" w:after="303"/>
        <w:ind w:firstLine="760"/>
        <w:rPr>
          <w:rFonts w:ascii="Calibri" w:hAnsi="Calibri" w:cs="Calibri"/>
        </w:rPr>
      </w:pPr>
      <w:r>
        <w:rPr/>
        <w:t>5.13</w:t>
      </w:r>
      <w:r>
        <w:rPr>
          <w:color w:val="000000"/>
          <w:lang w:bidi="ru-RU"/>
        </w:rPr>
        <w:t xml:space="preserve"> Организовать постоянное информирование обучающихся и их родите</w:t>
        <w:softHyphen/>
        <w:t>лей о деятельности служб экстренной помощи, с обязательным указанием бес</w:t>
        <w:softHyphen/>
        <w:t xml:space="preserve">платного анонимного общероссийского детского телефона доверия 8-800-2000- </w:t>
      </w:r>
      <w:r>
        <w:rPr>
          <w:rStyle w:val="24"/>
        </w:rPr>
        <w:t>122</w:t>
      </w:r>
      <w:r>
        <w:rPr>
          <w:rStyle w:val="2CordiaUPC23pt"/>
        </w:rPr>
        <w:t>.</w:t>
      </w:r>
    </w:p>
    <w:p>
      <w:pPr>
        <w:pStyle w:val="Normal"/>
        <w:ind w:right="-55" w:firstLine="709"/>
        <w:rPr>
          <w:sz w:val="28"/>
          <w:szCs w:val="28"/>
        </w:rPr>
      </w:pPr>
      <w:r>
        <w:rPr>
          <w:sz w:val="28"/>
          <w:szCs w:val="28"/>
        </w:rPr>
        <w:t>6. Сотрудникам отдела образования осуществить контроль за проведением весенних каникул в курируемых территориях (с обязательным посещением мероприятий).</w:t>
      </w:r>
    </w:p>
    <w:p>
      <w:pPr>
        <w:pStyle w:val="25"/>
        <w:spacing w:lineRule="auto" w:line="240"/>
        <w:ind w:firstLine="709"/>
        <w:rPr/>
      </w:pPr>
      <w:r>
        <w:rPr/>
        <w:t>7. Контроль за исполнением настоящего приказа возложить на старшего методиста Вахрушеву Ю.А.</w:t>
      </w:r>
    </w:p>
    <w:p>
      <w:pPr>
        <w:pStyle w:val="25"/>
        <w:spacing w:lineRule="auto" w:line="240"/>
        <w:ind w:firstLine="709"/>
        <w:rPr/>
      </w:pPr>
      <w:r>
        <w:rPr/>
      </w:r>
    </w:p>
    <w:p>
      <w:pPr>
        <w:pStyle w:val="25"/>
        <w:spacing w:lineRule="auto" w:line="240"/>
        <w:ind w:firstLine="709"/>
        <w:rPr/>
      </w:pPr>
      <w:r>
        <w:rPr/>
      </w:r>
    </w:p>
    <w:p>
      <w:pPr>
        <w:pStyle w:val="25"/>
        <w:spacing w:lineRule="auto" w:line="240"/>
        <w:ind w:firstLine="709"/>
        <w:rPr/>
      </w:pPr>
      <w:r>
        <w:rPr/>
      </w:r>
    </w:p>
    <w:p>
      <w:pPr>
        <w:pStyle w:val="25"/>
        <w:spacing w:lineRule="auto" w:line="240"/>
        <w:ind w:firstLine="709"/>
        <w:rPr>
          <w:b/>
          <w:b/>
        </w:rPr>
      </w:pPr>
      <w:r>
        <w:rPr>
          <w:b/>
        </w:rPr>
        <w:t>Начальник отдела образования                       В.Ю.Пономарев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748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 В.Ю.Поном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тдела образования и общеобразовательных учреждений по организации и проведению весенних каникул школьников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488"/>
        <w:gridCol w:w="2860"/>
        <w:gridCol w:w="3170"/>
        <w:gridCol w:w="304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27" w:hRule="atLeast"/>
        </w:trPr>
        <w:tc>
          <w:tcPr>
            <w:tcW w:w="1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Участие в  областных профильных смена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before="0" w:after="0"/>
              <w:rPr/>
            </w:pPr>
            <w:r>
              <w:rPr/>
              <w:t>Весенняя сессия областной очно-заочной школы «Академия юных талантов» «Созвез</w:t>
              <w:softHyphen/>
              <w:t>дие» (эколого-биологическое направление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80" w:before="0" w:after="0"/>
              <w:ind w:right="260" w:hanging="0"/>
              <w:jc w:val="right"/>
              <w:rPr/>
            </w:pPr>
            <w:r>
              <w:rPr>
                <w:rStyle w:val="21pt"/>
              </w:rPr>
              <w:t>18-24</w:t>
            </w:r>
            <w:r>
              <w:rPr/>
              <w:t xml:space="preserve"> м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ДОЛ «Энергетик» г. Оренбур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ОДОУ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а М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317" w:before="0" w:after="0"/>
              <w:rPr/>
            </w:pPr>
            <w:r>
              <w:rPr/>
              <w:t>Весенняя сессия очно-заочной школы «Академия юных талантов» «Созвездие» (историко-краеведческое и физико- техническое направления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80" w:before="0" w:after="0"/>
              <w:ind w:right="260" w:hanging="0"/>
              <w:jc w:val="right"/>
              <w:rPr/>
            </w:pPr>
            <w:r>
              <w:rPr>
                <w:rStyle w:val="21pt"/>
              </w:rPr>
              <w:t>18-24</w:t>
            </w:r>
            <w:r>
              <w:rPr/>
              <w:t xml:space="preserve"> м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before="0" w:after="0"/>
              <w:jc w:val="center"/>
              <w:rPr/>
            </w:pPr>
            <w:r>
              <w:rPr/>
              <w:t>ДОЛ «Березки» г. Оренбур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ОДОУ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а М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80" w:before="0" w:after="0"/>
              <w:rPr/>
            </w:pPr>
            <w:r>
              <w:rPr/>
              <w:t>Областная профильная смена «Лидер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pt"/>
              </w:rPr>
              <w:t>25-31</w:t>
            </w:r>
            <w:r>
              <w:rPr/>
              <w:t xml:space="preserve"> м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ДОЛ «Энергетик» г. Оренбур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ДО «Центр развития» Жулина Т.Д.</w:t>
            </w:r>
          </w:p>
        </w:tc>
      </w:tr>
      <w:tr>
        <w:trPr/>
        <w:tc>
          <w:tcPr>
            <w:tcW w:w="1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ластных массовых мероприятия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before="0" w:after="0"/>
              <w:rPr/>
            </w:pPr>
            <w:r>
              <w:rPr/>
              <w:t>Межгородской традиционный турнир по мини-футболу среди детей, подростков, юношей, юниоров и молодёжи на Кубок Губернатора Оренбург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20 - 25 м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СК «Олимп» «Маяк» г. Оренбур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О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ахрушева Ю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before="0" w:after="0"/>
              <w:rPr/>
            </w:pPr>
            <w:r>
              <w:rPr/>
              <w:t>Областные соревнования по волейболу в зачет Спартакиады Минобрнауки России среди обучающихся общеобразовательных организаций (юноши, девушки 2000-2001 годов рождения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pt"/>
              </w:rPr>
              <w:t>28-31</w:t>
            </w:r>
            <w:r>
              <w:rPr/>
              <w:t xml:space="preserve"> м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before="0" w:after="0"/>
              <w:jc w:val="center"/>
              <w:rPr/>
            </w:pPr>
            <w:r>
              <w:rPr/>
              <w:t>Общеобразовательные организации г. Оренбурга (по согласованию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О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ахрушева Ю.А.</w:t>
            </w:r>
          </w:p>
        </w:tc>
      </w:tr>
      <w:tr>
        <w:trPr/>
        <w:tc>
          <w:tcPr>
            <w:tcW w:w="1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ие школьников области в районных мероприятия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 сессия очно-заочной школы «Спектр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м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О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ДО «Центр развития» Калабугин С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занятия, вечера, встречи, конкурсные программы, праздники в детских творческих  объединениях, посвященные </w:t>
            </w:r>
            <w:r>
              <w:rPr>
                <w:bCs/>
                <w:sz w:val="28"/>
                <w:szCs w:val="28"/>
              </w:rPr>
              <w:t>Году кино в Росс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30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распис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райо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кружков, объединений, клубов по месту жительст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райо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дополнительному образованию в вопросах и ответах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Центр развити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У ДО «Центр развития» Калабугин С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Тематический контроль «О</w:t>
            </w:r>
            <w:r>
              <w:rPr>
                <w:sz w:val="28"/>
                <w:szCs w:val="28"/>
              </w:rPr>
              <w:t xml:space="preserve">рганизация отдыха, оздоровления и занятости детей и подростков в период весенних каникул в ОУ района»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райо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ЦОДОУ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хрушева Ю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и кадрам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/>
              <w:t>Областной практико - ориентированный се</w:t>
              <w:softHyphen/>
              <w:t>минар «Актуальные проблемы обучения ино</w:t>
              <w:softHyphen/>
              <w:t>странному языку в учреждениях общего и до</w:t>
              <w:softHyphen/>
              <w:t>полнительного образования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31 м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220pt0pt"/>
              </w:rPr>
              <w:t>оодтдм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/>
              <w:t>им. В.П. Поляничко г. Оренбур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ЦО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before="0" w:after="0"/>
              <w:rPr/>
            </w:pPr>
            <w:r>
              <w:rPr/>
              <w:t>Зональные соревнования по волейболу в зачет областной спартакиады работников образова</w:t>
              <w:softHyphen/>
              <w:t>те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28 - 30 м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0" w:leader="none"/>
              </w:tabs>
              <w:spacing w:before="0" w:after="0"/>
              <w:rPr/>
            </w:pPr>
            <w:r>
              <w:rPr/>
              <w:t>зона - с. Плешано- во Красногвардей</w:t>
              <w:softHyphen/>
              <w:t>ского района;</w:t>
            </w:r>
          </w:p>
          <w:p>
            <w:pPr>
              <w:pStyle w:val="2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before="0" w:after="0"/>
              <w:rPr/>
            </w:pPr>
            <w:r>
              <w:rPr/>
              <w:t>зона - п. Новосер» гиевка;</w:t>
            </w:r>
          </w:p>
          <w:p>
            <w:pPr>
              <w:pStyle w:val="2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9" w:leader="none"/>
              </w:tabs>
              <w:spacing w:before="0" w:after="0"/>
              <w:rPr/>
            </w:pPr>
            <w:r>
              <w:rPr/>
              <w:t>зона - г. Куванды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ЦОДОУ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хрушева Ю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CordiaUPC23pt">
    <w:name w:val="Основной текст (2) + CordiaUPC;23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0pt0pt">
    <w:name w:val="Основной текст (2) + 2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20"/>
    </w:pPr>
    <w:rPr>
      <w:rFonts w:eastAsia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1140" w:after="660"/>
      <w:ind w:hanging="280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660" w:after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1:00Z</dcterms:created>
  <dc:creator>Министерство образования</dc:creator>
  <dc:description/>
  <cp:keywords/>
  <dc:language>en-US</dc:language>
  <cp:lastModifiedBy>VAHRUCHEVA</cp:lastModifiedBy>
  <cp:lastPrinted>2014-04-07T09:59:00Z</cp:lastPrinted>
  <dcterms:modified xsi:type="dcterms:W3CDTF">2016-03-15T10:06:00Z</dcterms:modified>
  <cp:revision>10</cp:revision>
  <dc:subject/>
  <dc:title>МИНИСТЕРСТВО ОБРАЗОВАНИЯ</dc:title>
</cp:coreProperties>
</file>