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лександр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6.05.2016 г.</w:t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и проведению летней оздоровительной кампании 2016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указом Губернатора Оренбургской области от 12.04.2012 № 211-ук "Об организации отдыха, оздоровления и занятости детей и подростков области в 2012 году и последующие годы", приказом министерства образования Оренбургской области от 15.04.2016 № 01-21/886 «</w:t>
      </w:r>
      <w:r>
        <w:rPr>
          <w:color w:val="000000"/>
          <w:sz w:val="28"/>
          <w:szCs w:val="28"/>
        </w:rPr>
        <w:t>О мерах по организации и проведению летней оздоровительной кампании 2016 года», постановления администрации Александровского района № 347-п от 27.04.2016 года «Об организации отдыха, оздоровления и занятости детей и подростков в период летних каникул в образовательных организациях Александровского района», в целях организованного проведения летней оздоровительной кампании 2016 го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лан мероприятий отдела образования по организации и проведению летней оздоровительной кампании в 2016 г.» (далее - План) согласно приложению № 1 к настоящему приказу.</w:t>
      </w:r>
    </w:p>
    <w:p>
      <w:pPr>
        <w:pStyle w:val="Style17"/>
        <w:tabs>
          <w:tab w:val="clear" w:pos="708"/>
          <w:tab w:val="left" w:pos="142" w:leader="none"/>
          <w:tab w:val="left" w:pos="567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2. Принять необходимые меры по открытию лагерей дневного пребывания на базе следующих образовательных организаций:</w:t>
      </w:r>
    </w:p>
    <w:p>
      <w:pPr>
        <w:pStyle w:val="Normal"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автономное общеобразовательное учреждение Александровского района Оренбургской области «Александровская средняя общеобразовательная школа имени Героя Советского Союза Рощепкина Василия Дмитриевича» (Воробьев С.Н.) - 68 обучающихся;</w:t>
      </w:r>
    </w:p>
    <w:p>
      <w:pPr>
        <w:pStyle w:val="Normal"/>
        <w:jc w:val="both"/>
        <w:rPr/>
      </w:pPr>
      <w:r>
        <w:rPr>
          <w:rStyle w:val="FontStyle18"/>
          <w:spacing w:val="0"/>
          <w:sz w:val="28"/>
          <w:szCs w:val="28"/>
        </w:rPr>
        <w:t>- Георгиевский филиал муниципального автономного общеобразовательного учреждения Александровского района Оренбургской области Александровская средняя общеобразовательная школа имени Героя Советского Союза Рощепкина Василия Дмитриевича» (Воробьев С.Н.) - 30 обучающихся;</w:t>
      </w:r>
    </w:p>
    <w:p>
      <w:pPr>
        <w:pStyle w:val="Normal"/>
        <w:jc w:val="both"/>
        <w:rPr/>
      </w:pPr>
      <w:r>
        <w:rPr>
          <w:rStyle w:val="FontStyle18"/>
          <w:spacing w:val="0"/>
          <w:sz w:val="28"/>
          <w:szCs w:val="28"/>
        </w:rPr>
        <w:t>- Северный филиал муниципального автономного общеобразовательного учреждения Александровского района Оренбургской области Александровская средняя общеобразовательная школа имени Героя Советского Союза Рощепкина Василия Дмитриевича» (Воробьев С.Н.)- 30 обучающихся;</w:t>
      </w:r>
    </w:p>
    <w:p>
      <w:pPr>
        <w:pStyle w:val="Normal"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Добринская средняя общеобразовательная школа» (Мокина Е.Л.) - 40 обучающихся;</w:t>
      </w:r>
    </w:p>
    <w:p>
      <w:pPr>
        <w:pStyle w:val="Normal"/>
        <w:jc w:val="both"/>
        <w:rPr/>
      </w:pPr>
      <w:r>
        <w:rPr>
          <w:rStyle w:val="FontStyle18"/>
          <w:spacing w:val="0"/>
          <w:sz w:val="28"/>
          <w:szCs w:val="28"/>
        </w:rPr>
        <w:t>- Притокский филиал муниципального бюджетного общеобразовательного учреждения Александровского района Оренбургской области «Добринская средняя общеобразовательная школа» (Мокина Е.Л.) - 25 обучающихся;</w:t>
      </w:r>
    </w:p>
    <w:p>
      <w:pPr>
        <w:pStyle w:val="Normal"/>
        <w:jc w:val="both"/>
        <w:rPr/>
      </w:pPr>
      <w:r>
        <w:rPr>
          <w:rStyle w:val="FontStyle18"/>
          <w:spacing w:val="0"/>
          <w:sz w:val="28"/>
          <w:szCs w:val="28"/>
        </w:rPr>
        <w:t>- Дмитриевский филиал муниципального бюджетного общеобразовательного учреждения Александровского района Оренбургской области «Добринская средняя общеобразовательная школа» (Мокина Е.Л.) - 15 обучающихся;</w:t>
      </w:r>
    </w:p>
    <w:p>
      <w:pPr>
        <w:pStyle w:val="Normal"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автономное общеобразовательное учреждение Александровского района Оренбургской области «Ждановская средняя общеобразовательная школа» (Майер О.А.) - 130 обучающихся;</w:t>
      </w:r>
    </w:p>
    <w:p>
      <w:pPr>
        <w:pStyle w:val="Normal"/>
        <w:jc w:val="both"/>
        <w:rPr/>
      </w:pPr>
      <w:r>
        <w:rPr>
          <w:rStyle w:val="FontStyle18"/>
          <w:spacing w:val="0"/>
          <w:sz w:val="28"/>
          <w:szCs w:val="28"/>
        </w:rPr>
        <w:t xml:space="preserve">- муниципальное бюджетное общеобразовательное учреждение Александровского района Оренбургской области «Исянгильдиновская средняя общеобразовательная школа» (Сарбаева </w:t>
      </w:r>
      <w:r>
        <w:rPr>
          <w:rStyle w:val="FontStyle18"/>
          <w:spacing w:val="0"/>
          <w:sz w:val="28"/>
          <w:szCs w:val="28"/>
          <w:lang w:val="en-US"/>
        </w:rPr>
        <w:t>P</w:t>
      </w:r>
      <w:r>
        <w:rPr>
          <w:rStyle w:val="FontStyle18"/>
          <w:spacing w:val="0"/>
          <w:sz w:val="28"/>
          <w:szCs w:val="28"/>
        </w:rPr>
        <w:t>.</w:t>
      </w:r>
      <w:r>
        <w:rPr>
          <w:rStyle w:val="FontStyle18"/>
          <w:spacing w:val="0"/>
          <w:sz w:val="28"/>
          <w:szCs w:val="28"/>
          <w:lang w:val="en-US"/>
        </w:rPr>
        <w:t>P</w:t>
      </w:r>
      <w:r>
        <w:rPr>
          <w:rStyle w:val="FontStyle18"/>
          <w:spacing w:val="0"/>
          <w:sz w:val="28"/>
          <w:szCs w:val="28"/>
        </w:rPr>
        <w:t>.) - 20 обучающихся;</w:t>
      </w:r>
    </w:p>
    <w:p>
      <w:pPr>
        <w:pStyle w:val="Normal"/>
        <w:jc w:val="both"/>
        <w:rPr/>
      </w:pPr>
      <w:r>
        <w:rPr>
          <w:rStyle w:val="FontStyle18"/>
          <w:spacing w:val="0"/>
          <w:sz w:val="28"/>
          <w:szCs w:val="28"/>
        </w:rPr>
        <w:t xml:space="preserve">- Новомихайловский филиал муниципального бюджетного общеобразовательного учреждения Александровского района Оренбургской области «Исянгильдиновская средняя общеобразовательная школа» (Сарбаева </w:t>
      </w:r>
      <w:r>
        <w:rPr>
          <w:rStyle w:val="FontStyle18"/>
          <w:spacing w:val="0"/>
          <w:sz w:val="28"/>
          <w:szCs w:val="28"/>
          <w:lang w:val="en-US"/>
        </w:rPr>
        <w:t>P</w:t>
      </w:r>
      <w:r>
        <w:rPr>
          <w:rStyle w:val="FontStyle18"/>
          <w:spacing w:val="0"/>
          <w:sz w:val="28"/>
          <w:szCs w:val="28"/>
        </w:rPr>
        <w:t>.</w:t>
      </w:r>
      <w:r>
        <w:rPr>
          <w:rStyle w:val="FontStyle18"/>
          <w:spacing w:val="0"/>
          <w:sz w:val="28"/>
          <w:szCs w:val="28"/>
          <w:lang w:val="en-US"/>
        </w:rPr>
        <w:t>P</w:t>
      </w:r>
      <w:r>
        <w:rPr>
          <w:rStyle w:val="FontStyle18"/>
          <w:spacing w:val="0"/>
          <w:sz w:val="28"/>
          <w:szCs w:val="28"/>
        </w:rPr>
        <w:t>.) - 20 обучающихся;</w:t>
      </w:r>
    </w:p>
    <w:p>
      <w:pPr>
        <w:pStyle w:val="Normal"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Тукаевская средняя общеобразовательная школа» (Дибаева С. Р.) - 50 обучающихся;</w:t>
      </w:r>
    </w:p>
    <w:p>
      <w:pPr>
        <w:pStyle w:val="Normal"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  бюджетное   общеобразовательное   учреждение  Александровского района Оренбургской области «Хортицкая средняя общеобразовательная школа» (Агишева В.Г.) - 80 обучающихся;</w:t>
      </w:r>
    </w:p>
    <w:p>
      <w:pPr>
        <w:pStyle w:val="Normal"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Яфаровская средняя общеобразовательная школа» (Якшигулова Л.М) -  40 обучающихся;</w:t>
      </w:r>
    </w:p>
    <w:p>
      <w:pPr>
        <w:pStyle w:val="Normal"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Загорская основная общеобразовательная школа» (Даутова А.Я.) - 20 обучающихся;</w:t>
      </w:r>
    </w:p>
    <w:p>
      <w:pPr>
        <w:pStyle w:val="Normal"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Каменская основная общеобразовательная школа» (Каширина Т.П.) - 50 обучающихся;</w:t>
      </w:r>
    </w:p>
    <w:p>
      <w:pPr>
        <w:pStyle w:val="Normal"/>
        <w:jc w:val="both"/>
        <w:rPr>
          <w:rStyle w:val="FontStyle18"/>
          <w:spacing w:val="0"/>
          <w:sz w:val="28"/>
          <w:szCs w:val="28"/>
        </w:rPr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Кутучевская основная общеобразовательная школа» (Агишева А.А.) - 20 обучающихся;</w:t>
      </w:r>
    </w:p>
    <w:p>
      <w:pPr>
        <w:pStyle w:val="Normal"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Каликинская основная общеобразовательная школа имени Героя Социалистического Труда Синицина Александра Ивановича» (Коротких Т.Н.) - 30 обучающихся;</w:t>
      </w:r>
    </w:p>
    <w:p>
      <w:pPr>
        <w:pStyle w:val="Normal"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Марксовская основная общеобразовательная школа имени Героя Советского Союза Мартынова Николая Михайловича» (Столповских В.И.) - 30 обучающихся;</w:t>
      </w:r>
    </w:p>
    <w:p>
      <w:pPr>
        <w:pStyle w:val="Normal"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Петровская основная общеобразовательная школа» (Кырма О.В.) - 50 обучающихся;</w:t>
      </w:r>
    </w:p>
    <w:p>
      <w:pPr>
        <w:pStyle w:val="Normal"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Султакаевская основная общеобразовательная школа» (Асяев Н.Ф.) - 35 обучающихся;</w:t>
      </w:r>
    </w:p>
    <w:p>
      <w:pPr>
        <w:pStyle w:val="Normal"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бюджетное общеобразовательное учреждение Александровского района Оренбургской области «Чебоксаровская основная общеобразовательная школа» (Воробьева Е.Н.) - 35 обучающихся;</w:t>
      </w:r>
    </w:p>
    <w:p>
      <w:pPr>
        <w:pStyle w:val="Normal"/>
        <w:jc w:val="both"/>
        <w:rPr/>
      </w:pPr>
      <w:r>
        <w:rPr>
          <w:rStyle w:val="FontStyle18"/>
          <w:spacing w:val="0"/>
          <w:sz w:val="28"/>
          <w:szCs w:val="28"/>
        </w:rPr>
        <w:t>- муниципальное автономное учреждение дополнительного образования Александровского района Оренбургской области «Центр развития» (Калабугин С.Н.) - 20 обучающихся;</w:t>
      </w:r>
    </w:p>
    <w:p>
      <w:pPr>
        <w:pStyle w:val="Normal"/>
        <w:jc w:val="both"/>
        <w:rPr>
          <w:color w:val="000000"/>
        </w:rPr>
      </w:pPr>
      <w:r>
        <w:rPr>
          <w:rStyle w:val="FontStyle18"/>
          <w:spacing w:val="0"/>
          <w:sz w:val="28"/>
          <w:szCs w:val="28"/>
        </w:rPr>
        <w:t xml:space="preserve">- муниципальное автономное учреждение дополнительного образования Александровского района Оренбургской области «Александровская детско-юношеская спортивная школа» (Щелкунов Д.Е.) </w:t>
      </w:r>
      <w:r>
        <w:rPr>
          <w:color w:val="000000"/>
          <w:sz w:val="28"/>
        </w:rPr>
        <w:t>(по согласованию)</w:t>
      </w:r>
      <w:r>
        <w:rPr>
          <w:rStyle w:val="FontStyle18"/>
          <w:spacing w:val="0"/>
          <w:sz w:val="28"/>
          <w:szCs w:val="28"/>
        </w:rPr>
        <w:t xml:space="preserve"> - 20 обучающихся;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роки работы смен определить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с 01.06 по 21.06.2016 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 с 25.06. по 15.07.2016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Возложить ответственность за охрану жизни и здоровья, учащихся в период нахождения в лагерях дневного пребывания на руководителей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u w:val="single"/>
        </w:rPr>
        <w:t>Руководителям обще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подготовку и проведение летней оздоровительной кампании 2016 года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зять под личный контроль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кадрового обеспеч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мплектование летних лагерей дневного пребывания кадрами воспитателей, вожатых за счет педагогических работников образовательных учреждений; организовать их подготовку и обеспечить контроль за качественным выполнением ими своих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ть к работе в лагерях специалистов-психологов, логопедов, социальных педагогов, специалистов данного профиля, работающих в образовательных учреждениях, с целью повышения эффективности оздоровления детей из семей социального риска; детей, имеющих отклонения в здоровье или поведении; детей, испытывающих трудности в общении со взрослыми и свер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все медицинские и квалификационные требования при комплектовании детских лагерей работниками пищеблока, обеспечив</w:t>
        <w:tab/>
        <w:t xml:space="preserve"> контроль за качественным выполнением ими свои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нее привлекать к организации летней оздоровительной кампании родителей, общественных воспитателей из числа лучших людей района, с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организации безопасности и охраны правопорядка в лагерях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ткрытия лагерей без разрешения органов санитарно-эпидемиологического и противопожарного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>- уделять особое внимание организации полноценного питания детей, в т.ч. детей дошкольного возраста, строгому выполнению санитарно-гигиенических норм и проведению противоэпидем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боту по профилактике детского дорожно-транспортного травматизма, соблюдению техники безопасности оздоровительных лагерей, в дошкольных образовательных учреждениях, в т.ч. во время проведения массовых мероприятий, туристических походов, поездок и перевозок детей всеми видами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се требования к перевозкам организованных групп детей автомобильным и железнодорожным тран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звещать о планируемых перевозках органы здравоохранения, органы внутренних дел для возможного подбора медицинских и полицейскихкадров в качестве сопровождающих, усилить контроль за водителями, осуществляющими перевозк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ения в приоритетном порядке отдыха, оздоровления, занятости, а также проезда до мест отдыха и обратно детей-сирот, детей, оставшихся без попечения родителей, детей безработных граждан, детей, состоящих на всех видах профилактического учета, одаренных детей, а также детей других категорий, нуждающихся в особой заботе государств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100% охват детей данных категорий различными формами летнего отдыха и оздор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смотреть проведение благотворительных акций, психолого-педагогических и правовых консультаций и иных мероприятий по защите прав и оказанию помощи детям, находящимся в трудной жизненной ситуации, в том числе детям-сиротам и детям, оставшимся без попечения родителей, детям-инвали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ервоочередном порядке рабочими местами учащихся из семей социального рис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беспечить полную реализацию мероприятий, намеченных в рамках операции </w:t>
      </w:r>
      <w:r>
        <w:rPr>
          <w:bCs/>
          <w:sz w:val="28"/>
          <w:szCs w:val="28"/>
        </w:rPr>
        <w:t>«Подросток»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3.2.4</w:t>
      </w:r>
      <w:r>
        <w:rPr>
          <w:b/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>организации трудовой занятост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временное трудоустройство подростков в возрасте 14-18 лет при содействии центров занятости населения, предприятий с привлечением средств местных бюджетов и внебюджетных источ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5. обеспечения качественного содержания воспитательной работы с детьм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на более серьезную организацию процедуры разработки и утверждения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мероприятия в рамках Года кино в России, а также предусмотреть мероприятия, посвященные памятным датам истории России, Оренбуржья, района, сел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участие лагерей в районных, областных конкурсах и фестивалях летних детских оздоровительных учреждений; детей - в районных, областных мероприятиях в соответствии с Планом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своевременную подачу информации о занятости учащихся в летнее время в сроки, установленные отделом образования, министерством образовани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ить в отдел образования программы летних лагерей дневного пребывания, организованных на базе общеобразовательных организаций, предварительно проверенные и утвержденные методистом МАУДО «Центр развития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9 мая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Заключить договора на организацию медицинского обслуживания детей, находящихся в лагерях дневного пребывания, организованных на базе общеобразовательных организаций района, с ГБУЗ «Александровская РБ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9 мая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Назначить начальников лагерей дневного пребывания, организованных на базе общеобразовательных организаций района, копию приказа предоставить в отдел образован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15 мая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Заключить с начальниками лагерей дневного пребывания договора о передаче в оперативное управление, на время работы лагеря дневного пребывания, помещения, имущества и оборудования общеобразовательных организаций, которое будет использоваться во время работы лагеря дневного пребывани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0 мая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воевременно (в течение одних суток) информировать отдел образования обо всех несчастных случаях с детьми и чрезвычайных происшествиях в летний период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6. Итоговую информацию по организации летнего отдыха предоставить в отдел образовани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10 августа 2016 г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МАУДО «Центр развития» (Калабугин С.Н.)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- организовать изучение и методическое сопровождение деятельности общеобразовательных организаций по организации и проведению летней оздоровительной кампании 2016 года; </w:t>
      </w:r>
    </w:p>
    <w:p>
      <w:pPr>
        <w:pStyle w:val="TextBody"/>
        <w:spacing w:lineRule="auto" w:line="240"/>
        <w:ind w:firstLine="567"/>
        <w:rPr>
          <w:szCs w:val="28"/>
          <w:u w:val="single"/>
        </w:rPr>
      </w:pPr>
      <w:r>
        <w:rPr>
          <w:szCs w:val="28"/>
        </w:rPr>
        <w:t xml:space="preserve">- контроль за разработкой и исполнением программ летних лагерей дневного пребывания, организованных на базе общеобразовательных организаций района, возложить </w:t>
      </w:r>
      <w:r>
        <w:rPr>
          <w:szCs w:val="28"/>
          <w:u w:val="single"/>
        </w:rPr>
        <w:t>на методиста МАУДО «Центр развития» Скрипкину С.И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ксимально использовать возможности и ресурсы творческих объединений в лагерях дневного пребывания, на площадках временного пребы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тодическое сопровождение лагере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организацией питания в лагерях дневного пребывания, организованных на базе общеобразовательных организаций района, возложить на </w:t>
      </w:r>
      <w:r>
        <w:rPr>
          <w:szCs w:val="28"/>
          <w:u w:val="single"/>
        </w:rPr>
        <w:t>инженера-технолога МКУ «ЦОДОУ» Писареву Н.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Контроль за соблюдением техники безопасности в лагерях дневного пребывая, организованных на базе общеобразовательных организаций района, возложить на </w:t>
      </w:r>
      <w:r>
        <w:rPr>
          <w:sz w:val="28"/>
          <w:szCs w:val="28"/>
          <w:u w:val="single"/>
        </w:rPr>
        <w:t>инженера по охране труда МКУ «ЦОДОУ» Таранова Р.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7.</w:t>
      </w:r>
      <w:r>
        <w:rPr>
          <w:szCs w:val="28"/>
          <w:u w:val="single"/>
        </w:rPr>
        <w:t>Старшему методисту МКУ «ЦОДОУ» (Вахрушева Ю.А.):</w:t>
      </w:r>
    </w:p>
    <w:p>
      <w:pPr>
        <w:pStyle w:val="TextBodyIndent"/>
        <w:jc w:val="both"/>
        <w:rPr/>
      </w:pPr>
      <w:r>
        <w:rPr>
          <w:szCs w:val="28"/>
        </w:rPr>
        <w:t xml:space="preserve">7.1. Осуществлять общую координацию работы по организации и проведению летней оздоровительной кампании школьников в соответствии с Планом.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7.2. Организовать подготовку и проведение районных массовых мероприятий в соответствии с Планом, обеспечить участие в областных мероприятиях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рок: в течение всего периода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8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ик отдела образования                                       В.Ю. Поном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16 г.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В.Ю. Понома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роприятий отдела образования по организации и проведению летней оздоровительной кампании в 2016 году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о-педагогическое, методическое и кадровое обеспечение по подготовке и проведению летней оздоровительной кампании - 2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058"/>
        <w:gridCol w:w="3062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нормативно – правовой базы функционирования летних  лагерей дневного пребы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адров для работы в лагер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Александровского района, </w:t>
            </w:r>
          </w:p>
          <w:p>
            <w:pPr>
              <w:pStyle w:val="Normal"/>
              <w:rPr/>
            </w:pPr>
            <w:r>
              <w:rPr/>
              <w:t>Рук. ОО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ждого лагеря инструктивно – методической литературо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кабинеты Отдела образования администрации Александровского района и Центра развития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й сбор-совещание  с руководителями образовательных учреждений, руководителями заинтересованных организаций (по согласованию), начальниками лагерей по вопросу оздоровительной работы с детьми и подростками в течение каникул «Лето-2016. Цели.Задачи. Приоритеты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овместной работы с организациями райцентра, районным центром занятости, отделом по молодежной политике и спорту   администрации Александровского районапо вопросам коллективного и индивидуального трудоустройства и оплаты труда учащихс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канику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,</w:t>
            </w:r>
          </w:p>
          <w:p>
            <w:pPr>
              <w:pStyle w:val="Normal"/>
              <w:rPr/>
            </w:pPr>
            <w:r>
              <w:rPr/>
              <w:t>руководители организаций и предприятий, центр труда и занятости района, отдел  по молодежной политике и спорту администрации Александровского район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по реализации проблем оздоровления детей и подростков с районноймежведомственной комиссией, отделом по молодежной политике и спорту, управлением социальной защиты, ЦЗН и другими заинтересованными организациями район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хода оздоровитель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Александровского района, общеобразовательные организации 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заседании комиссии по проведению отдыха детей в рай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администр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руководителей ОУ на аппаратных совещаниях, Советах РОО по вопросу организации работы с детьми в каникулярное врем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О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езды в ОУ с целью проверки организации досуга учащихся в лагер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О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Александровского район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рганизация досуговой деятельности детей и подростков, массовые мероприят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193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атриотическая акция «Вахта Памяти»: </w:t>
            </w:r>
          </w:p>
          <w:p>
            <w:pPr>
              <w:pStyle w:val="Normal"/>
              <w:rPr/>
            </w:pPr>
            <w:r>
              <w:rPr/>
              <w:t>- военно-спортивные соревнования «Зарница», посвященные Дню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  <w:t>- День Семьи и Детства</w:t>
            </w:r>
          </w:p>
          <w:p>
            <w:pPr>
              <w:pStyle w:val="Normal"/>
              <w:rPr/>
            </w:pPr>
            <w:r>
              <w:rPr/>
              <w:t>- Районный слет юных инспекторов дорожного движения</w:t>
            </w:r>
          </w:p>
          <w:p>
            <w:pPr>
              <w:pStyle w:val="Normal"/>
              <w:rPr/>
            </w:pPr>
            <w:r>
              <w:rPr/>
              <w:t>-«Папа, мама,  я – спортивная семья»</w:t>
            </w:r>
          </w:p>
          <w:p>
            <w:pPr>
              <w:pStyle w:val="Normal"/>
              <w:rPr/>
            </w:pPr>
            <w:r>
              <w:rPr/>
              <w:t>- участие в областных соревнованиях «Школа безопасно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астие в областном конкурсе «Юный пахарь»</w:t>
            </w:r>
          </w:p>
          <w:p>
            <w:pPr>
              <w:pStyle w:val="Normal"/>
              <w:rPr/>
            </w:pPr>
            <w:r>
              <w:rPr/>
              <w:t>- районный конкурс рисунков «Пусть всегда будет солнце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ай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лагерей дневного пребывания при ОУ;</w:t>
            </w:r>
          </w:p>
          <w:p>
            <w:pPr>
              <w:pStyle w:val="Normal"/>
              <w:rPr/>
            </w:pPr>
            <w:r>
              <w:rPr/>
              <w:t>- Международный день защиты детей;</w:t>
            </w:r>
          </w:p>
          <w:p>
            <w:pPr>
              <w:pStyle w:val="Normal"/>
              <w:rPr/>
            </w:pPr>
            <w:r>
              <w:rPr/>
              <w:t xml:space="preserve">-  День борьбы с наркоманией и наркобизнесом                    -  День России </w:t>
            </w:r>
          </w:p>
          <w:p>
            <w:pPr>
              <w:pStyle w:val="Normal"/>
              <w:rPr/>
            </w:pPr>
            <w:r>
              <w:rPr/>
              <w:t xml:space="preserve">- акция «Внимание - дети!» </w:t>
            </w:r>
          </w:p>
          <w:p>
            <w:pPr>
              <w:pStyle w:val="Normal"/>
              <w:rPr/>
            </w:pPr>
            <w:r>
              <w:rPr/>
              <w:t>- соревнования по авиамоделизму;</w:t>
            </w:r>
          </w:p>
          <w:p>
            <w:pPr>
              <w:pStyle w:val="Normal"/>
              <w:rPr/>
            </w:pPr>
            <w:r>
              <w:rPr/>
              <w:t>- экскурсии в областной национальный комплекс «Национальная деревн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астие в областном слете патриотических клубов и объединений «Отчизны верные сыны»</w:t>
            </w:r>
          </w:p>
          <w:p>
            <w:pPr>
              <w:pStyle w:val="Normal"/>
              <w:rPr/>
            </w:pPr>
            <w:r>
              <w:rPr/>
              <w:t>- участие в областном слете юных туристов-краевед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6 июня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12 июня </w:t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я «Подросток»</w:t>
            </w:r>
          </w:p>
          <w:p>
            <w:pPr>
              <w:pStyle w:val="Normal"/>
              <w:rPr/>
            </w:pPr>
            <w:r>
              <w:rPr/>
              <w:t>- Акция «Живи родник»;</w:t>
            </w:r>
          </w:p>
          <w:p>
            <w:pPr>
              <w:pStyle w:val="Normal"/>
              <w:rPr/>
            </w:pPr>
            <w:r>
              <w:rPr/>
              <w:t>- экскурсии, походы по изучению родного края;</w:t>
            </w:r>
          </w:p>
          <w:p>
            <w:pPr>
              <w:pStyle w:val="Normal"/>
              <w:rPr/>
            </w:pPr>
            <w:r>
              <w:rPr/>
              <w:t>- товарищеские спортивные соревнования</w:t>
            </w:r>
          </w:p>
          <w:p>
            <w:pPr>
              <w:pStyle w:val="Normal"/>
              <w:rPr/>
            </w:pPr>
            <w:r>
              <w:rPr/>
              <w:t>-участие в областном полевом лагере «Юный спасатель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>Информационно – методическое обеспечение</w:t>
      </w:r>
    </w:p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859"/>
        <w:gridCol w:w="2520"/>
        <w:gridCol w:w="198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для руководителей ОУ, учеба воспит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Александровского района, МАУДО «Центр развит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борника по организации отдыха, оздоровления и занятости детей, подростков и молодежи «Лето-201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ентр развит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информационно – методических консультационных пунктов на базе учреждения дополнительного образования, </w:t>
            </w:r>
          </w:p>
          <w:p>
            <w:pPr>
              <w:pStyle w:val="Normal"/>
              <w:rPr/>
            </w:pPr>
            <w:r>
              <w:rPr/>
              <w:t>районного отдел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ентр развит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программ в сфере отдыха, оздоровления и занятости детей и молодежи в каникуляр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Александровского района, МАУДО «Центр развит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 семинарах, совещаниях для руководителей, старших вожатых детских оздоровительных лагерей, методистов по организации отдыха и занятости детей в летний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Лето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4:00Z</dcterms:created>
  <dc:creator>МОЙ</dc:creator>
  <dc:description/>
  <cp:keywords/>
  <dc:language>en-US</dc:language>
  <cp:lastModifiedBy>Admin</cp:lastModifiedBy>
  <cp:lastPrinted>2014-05-12T10:10:00Z</cp:lastPrinted>
  <dcterms:modified xsi:type="dcterms:W3CDTF">2016-05-16T10:24:00Z</dcterms:modified>
  <cp:revision>3</cp:revision>
  <dc:subject/>
  <dc:title/>
</cp:coreProperties>
</file>