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учреждение «Отдел образования Александро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лександр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2.2018 г.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3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3070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б организации базовой (опорной) площадки по профилактике детского дорожно-транспортного травматизма и пропаганде безопасности дорожного движ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hd w:fill="auto" w:val="clear"/>
        <w:tabs>
          <w:tab w:val="clear" w:pos="708"/>
          <w:tab w:val="left" w:pos="142" w:leader="none"/>
        </w:tabs>
        <w:spacing w:before="0" w:after="0"/>
        <w:ind w:right="-2" w:firstLine="851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онно-методического и информационного сопровождения, реализации приоритетных направлений развития региональной системы дополнительного образования, создания необходимых условий и механизмов эффективной профилактики детского дорожно-транспортного травматизма в Оренбургской области, на основании приказа министерства образования Оренбургской области от 26.02.2018г. №01-21/286 «Об организации базовых (опорных) площадок по профилактике</w:t>
        <w:tab/>
        <w:t>детского дорожно-транспортного травматизма и пропаганде безопасности</w:t>
        <w:tab/>
        <w:t>дорожного движения»</w:t>
      </w:r>
    </w:p>
    <w:p>
      <w:pPr>
        <w:pStyle w:val="2"/>
        <w:shd w:fill="auto" w:val="clear"/>
        <w:tabs>
          <w:tab w:val="clear" w:pos="708"/>
          <w:tab w:val="left" w:pos="142" w:leader="none"/>
        </w:tabs>
        <w:spacing w:before="0" w:after="0"/>
        <w:ind w:right="63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Создать на базе муниципального автономного учреждения дополнительного образования Александровского района Оренбургской области «Центр развития» базовую (опорную) площадку по профилакти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ского дорожно-транспортного травматизма и пропаганде безопас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рожного движ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-2" w:firstLine="709"/>
        <w:rPr/>
      </w:pPr>
      <w:r>
        <w:rPr>
          <w:sz w:val="28"/>
          <w:szCs w:val="28"/>
        </w:rPr>
        <w:t>Муниципальному автономному учреждению дополнительного образования Александровского района Оренбургской области «Центр развития» (Голиков А.В.)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313" w:leader="none"/>
        </w:tabs>
        <w:spacing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Осуществлять координацию, методическое и консультационное сопровождение деятельности в сфере профилактики детского дорожно- транспортного травматизм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317" w:leader="none"/>
        </w:tabs>
        <w:spacing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Разработать и направить на согласование в отдел образования положение об опорной (базовой) площадке по профилактике детского дорожно-транспортного травматизма и пропаганде безопасности дорожного движения (далее - опорная площадка) в срок до 28 февраля 2018 го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таршему методисту МКУ «ЦОДОУ» Галкиной Ю.А.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рганизовать работу опорной площадки на базе подведомственной образовательной организации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77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>Предоставить информацию об опорной площадке по форме согласно приложению и план работы на 2018 год в срок до 15 марта 2018 г. и далее предоставлять соответствующий отчет и план ежегодно до 1 февраля года, следующего за отчетны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17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дополнительного образования Александровского района Оренбургской области «Центр развития» осуществлять общую координацию и мониторинг деятельности в сфере профилактики детского дорожно-транспортного травматизма в образовательных организаци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старшего методиста МКУ «ЦОДОУ» Галкину Юлию Анато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                                              Е.Л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hanging="535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 w:before="0" w:after="0"/>
      <w:ind w:firstLine="672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  <w:ind w:firstLine="1603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 w:before="0" w:after="0"/>
      <w:ind w:firstLine="336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5" w:before="0" w:after="0"/>
      <w:ind w:firstLine="1296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4" w:before="0" w:after="0"/>
      <w:ind w:firstLine="802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  <w:ind w:hanging="35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 w:before="0" w:after="0"/>
      <w:ind w:firstLine="346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Uzer</dc:creator>
  <dc:description/>
  <cp:keywords/>
  <dc:language>en-US</dc:language>
  <cp:lastModifiedBy>shubina</cp:lastModifiedBy>
  <cp:lastPrinted>2018-03-01T10:23:00Z</cp:lastPrinted>
  <dcterms:modified xsi:type="dcterms:W3CDTF">2018-03-13T10:28:00Z</dcterms:modified>
  <cp:revision>4</cp:revision>
  <dc:subject/>
  <dc:title/>
</cp:coreProperties>
</file>