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709"/>
        <w:gridCol w:w="474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РЕЖДЕНИЕ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«ОТДЕЛ ОБРАЗОВАНИЯ                         АДМИНИСТРАЦИИ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ЛЕКСАНДРОВСКОГО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А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ЕНБУРГСКОЙ ОБЛАСТИ»</w:t>
            </w:r>
          </w:p>
          <w:p>
            <w:pPr>
              <w:pStyle w:val="FR2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1830, Оренбургская обл.</w:t>
            </w:r>
          </w:p>
          <w:p>
            <w:pPr>
              <w:pStyle w:val="FR2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ександровский район </w:t>
            </w:r>
          </w:p>
          <w:p>
            <w:pPr>
              <w:pStyle w:val="FR2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Александровка ул. Мичурина, 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от  15.06.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олнения  Всероссийской проверочной работы по </w:t>
      </w:r>
      <w:r>
        <w:rPr>
          <w:rFonts w:cs="Times New Roman" w:ascii="Times New Roman" w:hAnsi="Times New Roman"/>
          <w:b/>
          <w:u w:val="single"/>
        </w:rPr>
        <w:t>биологии</w:t>
      </w:r>
      <w:r>
        <w:rPr>
          <w:rFonts w:cs="Times New Roman" w:ascii="Times New Roman" w:hAnsi="Times New Roman"/>
          <w:b/>
        </w:rPr>
        <w:t xml:space="preserve"> в 11-х класс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лександровского района 2017-2018 учебно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709"/>
        <w:gridCol w:w="474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4340</wp:posOffset>
            </wp:positionH>
            <wp:positionV relativeFrom="page">
              <wp:posOffset>3968115</wp:posOffset>
            </wp:positionV>
            <wp:extent cx="4445" cy="4445"/>
            <wp:effectExtent l="0" t="0" r="0" b="0"/>
            <wp:wrapSquare wrapText="bothSides"/>
            <wp:docPr id="1" name="Pictur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целях обеспечения мониторинга качества образования в общеобразовательных организациях Александровского района Оренбургской области, руководствуясь приказом Министерства образования и науки Российской Федерации от 20.10.2017 № 1025 «О проведении мониторинга качества образования», письмом Федеральной службы по надзору в сфере образования и науки от 21.02.2018 № 05-56 «О проведении Всероссийских проверочных работ в 2018 году», в соответствии с приказом министерства образования Оренбургской области от 27.10.2017 № 01-21/2151 «Об утверждении «дорожной карты» по подготовке и проведению НИКО, ВПР»</w:t>
      </w:r>
      <w:r>
        <w:rPr>
          <w:rFonts w:cs="Times New Roman" w:ascii="Times New Roman" w:hAnsi="Times New Roman"/>
          <w:color w:val="000000"/>
        </w:rPr>
        <w:t xml:space="preserve">, была проведена </w:t>
      </w:r>
      <w:r>
        <w:rPr>
          <w:rFonts w:eastAsia="TimesNewRomanPSMT;MS Mincho" w:cs="Times New Roman" w:ascii="Times New Roman" w:hAnsi="Times New Roman"/>
        </w:rPr>
        <w:t>Всероссийская проверочная работа по биологии в 11 классе.</w:t>
      </w:r>
    </w:p>
    <w:p>
      <w:pPr>
        <w:pStyle w:val="Normal"/>
        <w:ind w:left="113" w:firstLine="59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  <w:bCs/>
        </w:rPr>
        <w:t xml:space="preserve">Назначение ВПР: </w:t>
      </w:r>
      <w:r>
        <w:rPr>
          <w:rFonts w:eastAsia="TimesNewRomanPSMT;MS Mincho" w:cs="Times New Roman" w:ascii="Times New Roman" w:hAnsi="Times New Roman"/>
        </w:rPr>
        <w:t>Всероссийская проверочная работа (ВПР) предназначена для итоговой оценки учебной подготовки участников ВПР, изучавших школьный курс биологии на базов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ВПР-био-11: </w:t>
      </w:r>
      <w:r>
        <w:rPr>
          <w:rFonts w:cs="Times New Roman" w:ascii="Times New Roman" w:hAnsi="Times New Roman"/>
        </w:rPr>
        <w:t xml:space="preserve">12.04.20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базе общеобразовательных организ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ремя выполнения работы</w:t>
      </w:r>
      <w:r>
        <w:rPr>
          <w:rFonts w:cs="Times New Roman" w:ascii="Times New Roman" w:hAnsi="Times New Roman"/>
        </w:rPr>
        <w:t>: 90  мину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ополнительные материалы и оборудование: </w:t>
      </w:r>
      <w:r>
        <w:rPr>
          <w:rFonts w:eastAsia="TimesNewRomanPSMT;MS Mincho" w:cs="Times New Roman" w:ascii="Times New Roman" w:hAnsi="Times New Roman"/>
        </w:rPr>
        <w:t>не используются. Разрешено использование калькуля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исали ВПР </w:t>
      </w:r>
      <w:r>
        <w:rPr>
          <w:rFonts w:cs="Times New Roman" w:ascii="Times New Roman" w:hAnsi="Times New Roman"/>
        </w:rPr>
        <w:t xml:space="preserve">– 41 обуч-ся из 6-и общеобразовательных организаций муниципалитета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Состав участников ВПР (количество участников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АОУ «Александровская СОШ имени Рощепкина В.Д.» (18 участников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БОУ «Добринская СОШ» (5 участников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АОУ «Ждановская СОШ» (8 участников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Тукаевская СОШ» (4 участника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БОУ «Хортицкая СОШ» (3 участник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Яфаровская СОШ» (3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 - 26,8 %</w:t>
      </w:r>
      <w:r>
        <w:rPr>
          <w:rFonts w:cs="Times New Roman" w:ascii="Times New Roman" w:hAnsi="Times New Roman"/>
        </w:rPr>
        <w:t xml:space="preserve"> -  это 55,6 % обучающихся от общего количества МАОУ «Александровская СОШ имени Рощепкина В.Д.», 33,3 % МБОУ «Хортицкая СОШ». Это выше, как общероссийского (19,4 %), так и областного показателя (18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 -46,3 %</w:t>
      </w:r>
      <w:r>
        <w:rPr>
          <w:rFonts w:cs="Times New Roman" w:ascii="Times New Roman" w:hAnsi="Times New Roman"/>
        </w:rPr>
        <w:t xml:space="preserve"> - это 80% обучающихся МБОУ «Добринская СОШ», 66,7% МБОУ «Яфаровская СОШ», 50% МБОУ «Тукаевская СОШ», 38,9 % МАОУ «Александровская СОШ имени Рощепкина В.Д.», 37,5 МАОУ «Ждановская СОШ», 33,3 % МБОУ «Хортицкая СОШ». Общерайонный показатель 46,3% ниже регионального (59 %) и общероссийского (55,3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3» - 26,8% </w:t>
      </w:r>
      <w:r>
        <w:rPr>
          <w:rFonts w:cs="Times New Roman" w:ascii="Times New Roman" w:hAnsi="Times New Roman"/>
        </w:rPr>
        <w:t>- это 62,5 % обучающихся МАОУ «Ждановская СОШ», 50% МБОУ «Тукаевская СОШ», по 33,3 % МБОУ «Хортицкая СОШ» и МБОУ «Яфаровская СОШ», 20% МБОУ «Добринская СОШ», 5,6 %, МАОУ «Александровская СОШ имени Рощепкина В.Д.». Общерайонный показатель 26,8% выше, как общероссийского (23,3 %), так и областного показателя (22,3%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» - 0     (0 %)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</w:rPr>
        <w:t>КЗ – 73,1 %,         УО – 100 %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85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енбург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лександр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1790" cy="2435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бразовательных организаций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ше среднерайонного показателя качества знаний </w:t>
      </w:r>
      <w:r>
        <w:rPr>
          <w:rFonts w:cs="Times New Roman" w:ascii="Times New Roman" w:hAnsi="Times New Roman"/>
          <w:b/>
          <w:i/>
        </w:rPr>
        <w:t>(73,1 %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ОУ «Александровская СОШ имени Рощепкина В.Д.»  </w:t>
      </w:r>
      <w:r>
        <w:rPr>
          <w:rFonts w:cs="Times New Roman" w:ascii="Times New Roman" w:hAnsi="Times New Roman"/>
          <w:b/>
        </w:rPr>
        <w:t>(94,5 %),</w:t>
      </w:r>
      <w:r>
        <w:rPr>
          <w:rFonts w:cs="Times New Roman" w:ascii="Times New Roman" w:hAnsi="Times New Roman"/>
        </w:rPr>
        <w:t xml:space="preserve"> учитель </w:t>
      </w:r>
      <w:r>
        <w:rPr>
          <w:rFonts w:cs="Times New Roman" w:ascii="Times New Roman" w:hAnsi="Times New Roman"/>
          <w:color w:val="000000"/>
          <w:shd w:fill="FFFFFF" w:val="clear"/>
        </w:rPr>
        <w:t>Новикова Н.Н., ВП, география-биология, В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Добринская СОШ»  </w:t>
      </w:r>
      <w:r>
        <w:rPr>
          <w:rFonts w:cs="Times New Roman" w:ascii="Times New Roman" w:hAnsi="Times New Roman"/>
          <w:b/>
        </w:rPr>
        <w:t>(80 %</w:t>
      </w:r>
      <w:r>
        <w:rPr>
          <w:rFonts w:cs="Times New Roman" w:ascii="Times New Roman" w:hAnsi="Times New Roman"/>
        </w:rPr>
        <w:t>), учитель Никулина О.М., биология-химия, ВП, 1к,</w:t>
      </w:r>
    </w:p>
    <w:p>
      <w:pPr>
        <w:pStyle w:val="Normal"/>
        <w:shd w:fill="FFFFFF" w:val="clear"/>
        <w:spacing w:lineRule="atLeast" w:line="195"/>
        <w:ind w:left="37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иже среднерайонного показателя: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БОУ «Хортицкая СОШ</w:t>
      </w:r>
      <w:r>
        <w:rPr>
          <w:rFonts w:cs="Times New Roman" w:ascii="Times New Roman" w:hAnsi="Times New Roman"/>
          <w:b/>
        </w:rPr>
        <w:t>» (66,7 %)</w:t>
      </w:r>
      <w:r>
        <w:rPr>
          <w:rFonts w:cs="Times New Roman" w:ascii="Times New Roman" w:hAnsi="Times New Roman"/>
        </w:rPr>
        <w:t>, учитель Еликова В.Н., ВП,  география-биология, 1к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БОУ «Яфаровская СОШ» </w:t>
      </w:r>
      <w:r>
        <w:rPr>
          <w:rFonts w:cs="Times New Roman" w:ascii="Times New Roman" w:hAnsi="Times New Roman"/>
          <w:b/>
        </w:rPr>
        <w:t>(66,7 %</w:t>
      </w:r>
      <w:r>
        <w:rPr>
          <w:rFonts w:cs="Times New Roman" w:ascii="Times New Roman" w:hAnsi="Times New Roman"/>
        </w:rPr>
        <w:t>), учитель Галиева Р.Р., ВП, биология, 1к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БОУ «Тукаевская СОШ» </w:t>
      </w:r>
      <w:r>
        <w:rPr>
          <w:rFonts w:cs="Times New Roman" w:ascii="Times New Roman" w:hAnsi="Times New Roman"/>
          <w:b/>
        </w:rPr>
        <w:t>(50 %),</w:t>
      </w:r>
      <w:r>
        <w:rPr>
          <w:rFonts w:cs="Times New Roman" w:ascii="Times New Roman" w:hAnsi="Times New Roman"/>
        </w:rPr>
        <w:t xml:space="preserve"> учитель Муртазина Н.Н., ВП биология-химия, 1 к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ОУ «Ждановская СОШ</w:t>
      </w:r>
      <w:r>
        <w:rPr>
          <w:rFonts w:cs="Times New Roman" w:ascii="Times New Roman" w:hAnsi="Times New Roman"/>
          <w:b/>
        </w:rPr>
        <w:t>»  (37,5 %</w:t>
      </w:r>
      <w:r>
        <w:rPr>
          <w:rFonts w:cs="Times New Roman" w:ascii="Times New Roman" w:hAnsi="Times New Roman"/>
        </w:rPr>
        <w:t>) учитель Лысикова В.Е., ВП, география-биология, 1к.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едует отметить, не смотря на высокий общерайонный показатель качества знаний выпускников (73,1 %) и отсутствие неудовлетворительных отметок, вызывает тревожность, что огромная доля обучающихся не смогли подтвердить свои знания  (41,46 %) по сравнению с первым полугодием 2017-2018 учебного года. Возможно, это является следствием усиленной подготовки к ЕГЭ по другим предметам – среди писавших ВПР биологию на ГИА сдают лишь 6 обучающихся (5 обучающихся из МАОУ «Александровская СОШ имени Рощепкина В.Д.»  и 1 обучающийся из  МБОУ «Яфаровская СОШ»), где общий уровень показателя качества знаний по школе достаточно высок.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560" w:hRule="exact"/>
        </w:trPr>
        <w:tc>
          <w:tcPr>
            <w:tcW w:w="10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1790" cy="2398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1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Характеристика </w:t>
      </w:r>
      <w:r>
        <w:rPr>
          <w:rFonts w:eastAsia="Calibri" w:cs="Times New Roman" w:ascii="Times New Roman" w:hAnsi="Times New Roman"/>
          <w:b/>
          <w:bCs/>
        </w:rPr>
        <w:t>структуры и содержания КИМ ВП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NewRomanPSMT;MS Mincho" w:cs="Times New Roman"/>
        </w:rPr>
      </w:pPr>
      <w:r>
        <w:rPr>
          <w:rStyle w:val="C2"/>
        </w:rPr>
        <w:t>Работа представлена в двух вариантах по</w:t>
      </w:r>
      <w:r>
        <w:rPr>
          <w:rFonts w:eastAsia="TimesNewRomanPSMT;MS Mincho" w:cs="Times New Roman" w:ascii="Times New Roman" w:hAnsi="Times New Roman"/>
        </w:rPr>
        <w:t xml:space="preserve"> 14 заданий, различающихся формами и уровнями сложности. </w:t>
      </w:r>
    </w:p>
    <w:p>
      <w:pPr>
        <w:pStyle w:val="Normal"/>
        <w:numPr>
          <w:ilvl w:val="0"/>
          <w:numId w:val="1"/>
        </w:numPr>
        <w:shd w:fill="FFFFFF" w:val="clear"/>
        <w:ind w:left="4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заданий базового уровня сложности.</w:t>
      </w:r>
    </w:p>
    <w:p>
      <w:pPr>
        <w:pStyle w:val="Normal"/>
        <w:numPr>
          <w:ilvl w:val="0"/>
          <w:numId w:val="1"/>
        </w:numPr>
        <w:shd w:fill="FFFFFF" w:val="clear"/>
        <w:ind w:left="4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задания – это задания повышенной сложности.</w:t>
      </w:r>
    </w:p>
    <w:p>
      <w:pPr>
        <w:pStyle w:val="Normal"/>
        <w:shd w:fill="FFFFFF" w:val="clear"/>
        <w:ind w:left="40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MT;MS Mincho" w:cs="Times New Roman" w:ascii="Times New Roman" w:hAnsi="Times New Roman"/>
        </w:rPr>
        <w:t>Каждый вариант ВПР проверяет инвариантное ядро содержания курса биологии, которое отражено в Федеральном компоненте Государственного стандарта (ФК ГОС) среднего (полного) общего образования (базовый уровень), примерных программах и учебниках, рекомендуемых Минобрнауки России к использованию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 xml:space="preserve">ВПР конструируются, исходя из необходимости оценки уровня овладения выпускниками всех основных групп планируемых результатов по биологии за основное общее и среднее общее образование на базовом уровне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MT;MS Mincho" w:cs="Times New Roman" w:ascii="Times New Roman" w:hAnsi="Times New Roman"/>
        </w:rPr>
        <w:t>Задания контролируют степень овладения знаниями и умениями базового курса биологи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</w:rPr>
        <w:t>и проверяют сформированность у выпускников практико-ориентированной биологической компетентност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NewRomanPSMT;MS Mincho" w:cs="Times New Roman" w:ascii="Times New Roman" w:hAnsi="Times New Roman"/>
        </w:rPr>
        <w:t>Объектами контроля служат знания и умения выпускников, сформированные при изучении следующих разделов курса биологии основного общего и среднего общего образования: «Биология как наука. Методы научного познания», «Клетка», «Организм», «Вид», «Экосистемы», «Организм человека и его здоровье».</w:t>
      </w:r>
    </w:p>
    <w:p>
      <w:pPr>
        <w:pStyle w:val="Style21"/>
        <w:shd w:fill="FFFFFF" w:val="clear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 оценивания Всероссийской проверочной работы по биологии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u w:val="single"/>
        </w:rPr>
        <w:t>Общий максимальный первичный балл – 32.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</w:rPr>
        <w:t>Правильный ответ на каждое из заданий 1.1, 1.2, 3, 4, 6.1, 6.2, 8, 10.1, 10.2, 11.1, 12.1–12.3 оценивается 1 баллом.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</w:rPr>
        <w:t>Полный правильный ответ на каждое из заданий 2.1, 2.2, 5, 7, 9 оценивается 2 баллами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</w:rPr>
        <w:t>Правильный ответ на задания 2.3, 11.2, 13 и 14 оценивается 2 баллами, на задание 13 оценивается 3 баллами в соответствии с критериями оценивания.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</w:rPr>
        <w:t>Для каждого задания в разделе «Ответы и критерии оценивания» приведены варианты ответов, которые можно считать верными, и критерии оценивания.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</w:rPr>
        <w:t>К каждому заданию с развёрнутым ответом приводится инструкция, в которой указывается, за что выставляется каждый балл – от 0 до максимального балла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Полученные выпускниками баллы за выполнение всех заданий суммируются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Суммарный балл выпускника переводится в отметку по пятибалльной шкале с учётом рекомендуемой шкалы перевода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16"/>
          <w:szCs w:val="16"/>
          <w:u w:val="single"/>
        </w:rPr>
      </w:pPr>
      <w:r>
        <w:rPr>
          <w:rFonts w:eastAsia="TimesNewRomanPSMT;MS Mincho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Рекомендуемая шкала перевода суммарного балла за выполнение ВПР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 отметку по пятибалльной шкал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666"/>
      </w:tblGrid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апазон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-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ind w:firstLine="851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3"/>
      </w:tblGrid>
      <w:tr>
        <w:trPr>
          <w:trHeight w:val="274" w:hRule="exact"/>
        </w:trPr>
        <w:tc>
          <w:tcPr>
            <w:tcW w:w="157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9" w:hRule="exact"/>
        </w:trPr>
        <w:tc>
          <w:tcPr>
            <w:tcW w:w="15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641465" cy="1795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146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exact"/>
        </w:trPr>
        <w:tc>
          <w:tcPr>
            <w:tcW w:w="15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ивность выполнения заданий обучающимис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7395"/>
        <w:gridCol w:w="568"/>
        <w:gridCol w:w="455"/>
        <w:gridCol w:w="740"/>
        <w:gridCol w:w="512"/>
        <w:gridCol w:w="284"/>
        <w:gridCol w:w="398"/>
      </w:tblGrid>
      <w:tr>
        <w:trPr>
          <w:trHeight w:val="282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стижение требований ФК ГОС</w:t>
            </w:r>
          </w:p>
        </w:tc>
      </w:tr>
      <w:tr>
        <w:trPr>
          <w:trHeight w:val="58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ряемый элемент содержания / требования к уровню подготовки выпускников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ТЕ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7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0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855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7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7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(3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нать и понимать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8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7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        <w:br/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8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        <w:br/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нать и понимать строение биологических объектов: клетки, генов и хромосом, вида и экосистем (структура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3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нать и понимать строение биологических объектов: клетки, генов и хромосом, вида и экосистем (структура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нать и понимать строение биологических объектов: клетки, генов и хромосом, вида и экосистем (структура).</w:t>
              <w:br/>
              <w:t>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4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4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нать и понимать строение биологических объектов: клетки, генов и хромосом, вида и экосистем (структура).</w:t>
              <w:br/>
              <w:t>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4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3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строение биологических объектов: клетки, генов и хромосом, вида и экосистем (структура).</w:t>
              <w:br/>
              <w:t>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        <w:br/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Уметь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  <w:tr>
        <w:trPr>
          <w:trHeight w:val="164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расным цветом выделены задания, по которым показатель качества знаний выпускников ниже общероссийского. Однако, задания №№ 2(1), 2(2), 3, 8, 9 и 10(1) можно считать выполненными на высоком уровн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-предметникам предстоит обратить внимание на задания №№ 11(1), 11(2), 12(1), 12(2) и 14 на следующий учебный год, чтобы избежать ошибок у выпускников 2019 года на ВПР или на ГИА, т.к. многие задания идентичны по существу изучаемого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ческая обработка результатов ВП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Заданий, с которыми не смогли справиться все учащиеся,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даний, к которым не приступили обучащиеся, 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Задания базового уровня сложности, выполнены большинством обучающихс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обучающихся полностью или частично справились с заданиями повышенного уровня слож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  <w:t>Причины появления ошибок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ambria"/>
          <w:b/>
          <w:b/>
          <w:bCs/>
          <w:sz w:val="16"/>
          <w:szCs w:val="16"/>
        </w:rPr>
      </w:pPr>
      <w:r>
        <w:rPr>
          <w:rFonts w:cs="Cambria"/>
          <w:b/>
          <w:bCs/>
          <w:sz w:val="16"/>
          <w:szCs w:val="16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едостаточная мотивация при подготовке к урокам и консультативным занятиям, слабая самоподготов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лабые аналитические навыки некоторых обучающихся </w:t>
      </w:r>
      <w:r>
        <w:rPr>
          <w:rFonts w:cs="Times New Roman" w:ascii="Times New Roman" w:hAnsi="Times New Roman"/>
          <w:bCs/>
        </w:rPr>
        <w:t>– общеучебные умения (</w:t>
      </w:r>
      <w:r>
        <w:rPr>
          <w:rFonts w:cs="Times New Roman" w:ascii="Times New Roman" w:hAnsi="Times New Roman"/>
        </w:rPr>
        <w:t>слабо владеют навыками применения теоретических знаний на практике, не умеют устанавливать причинно следственные связ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просы о структуре и функционировании надорганизменных систем, нейрогуморальной регуляции в организме человека, метаболизме, селекции и биотехнологии по существу трудны для понимания, и при этом на их изучение отводится совсем немного учебного времени (1 час в неделю категорически мало для изучения биологии в старших классах).</w:t>
      </w:r>
    </w:p>
    <w:p>
      <w:pPr>
        <w:pStyle w:val="Style20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Style20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Вывод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пускники средних школ Александровского района Оренбургской области овладели базовым ядром содержания биологического образования, предусмотренным стандарт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езультаты говорят о стабильной, продуманной и целенаправленной работе МКУ «ЦОДОУ», РМО учителей биологии, администраций общеобразовательных организаций и учителей-предметников по подготовке учащихся Александровского района к ВПР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едагогам-предметникам предстоит активизировать подготовку с обучающимися 10 классов с учётом выявленных на ВПР-2018 пробелов и недоработок, способствовать овладению выпускниками всеми видами учебной деятельности при подготовке к успешной ВПР-2019.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u w:val="single"/>
        </w:rPr>
        <w:t>Пути решения пробл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Cambria"/>
          <w:b/>
          <w:b/>
          <w:bCs/>
          <w:sz w:val="16"/>
          <w:szCs w:val="16"/>
          <w:u w:val="single"/>
        </w:rPr>
      </w:pPr>
      <w:r>
        <w:rPr>
          <w:rFonts w:cs="Cambria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mbria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Анализ результатов Всероссийской проверочной работы по биологии среди обучающихся 11 классов позволяет сформулировать некоторые общие рекомендации дальнейшего совершенствования преподавания биологии в Александровском районе. В целях подготовки к ВПР, ЕГЭ и повышения качества предметных результатов по биологии 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  <w:t>необходимо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ambria"/>
          <w:b/>
          <w:b/>
          <w:bCs/>
          <w:u w:val="single"/>
        </w:rPr>
      </w:pPr>
      <w:r>
        <w:rPr>
          <w:rFonts w:cs="Cambria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Рекомендации учителям билогии по повышению качества предметных результа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 завершающем этапе учебного процесса </w:t>
      </w:r>
      <w:r>
        <w:rPr>
          <w:rFonts w:eastAsia="Calibri" w:cs="Times New Roman" w:ascii="Times New Roman" w:hAnsi="Times New Roman"/>
          <w:lang w:eastAsia="en-US"/>
        </w:rPr>
        <w:t>систематически включать задания на повторение  в план  работы на уроке и на индивидуальных и групповых консультациях с обучающимися</w:t>
      </w:r>
      <w:r>
        <w:rPr>
          <w:rFonts w:eastAsia="Times New Roman" w:cs="Times New Roman" w:ascii="Times New Roman" w:hAnsi="Times New Roman"/>
          <w:color w:val="000000"/>
        </w:rPr>
        <w:t xml:space="preserve"> изученного в средней школе материала, наиболее значимого для аттестации и написания ВПР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звитие у обучающихся умений анализировать биологическую информацию, определять биологические объекты и описывать их, осмысливать и определять </w:t>
      </w:r>
      <w:r>
        <w:rPr>
          <w:rFonts w:cs="Times New Roman" w:ascii="Times New Roman" w:hAnsi="Times New Roman"/>
        </w:rPr>
        <w:t>существенные признаки биологических объектов и явлений</w:t>
      </w:r>
      <w:r>
        <w:rPr>
          <w:rFonts w:eastAsia="Times New Roman" w:cs="Times New Roman" w:ascii="Times New Roman" w:hAnsi="Times New Roman"/>
          <w:color w:val="000000"/>
        </w:rPr>
        <w:t>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и текущем и тематическом контроле необходимо широкое использование заданий со свободным развернутым ответом, требующие от обучающихся умений кратко, обоснованно, по существу поставленного вопроса письменно излагать свои мысли, объяснять результаты при решении генетически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одить систематическую работу по формированию правильного распределения учебного времени при выполнении контрольной работ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Больше внимания уделять развитию  умений и навыков обучающихся  находить и анализировать информацию, умение работать с различными источниками информа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торение и закрепление материала, который из года в год вызывает затруднение у многих выпускников.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дготовку к ОГЭ в онлайн-режиме (при возможности.)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shd w:fill="FFFFFF" w:val="clear"/>
        </w:rPr>
        <w:t>На уроках би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Необходимо уделять внимание работе с терминами и основными понятиями. Это позволит сформировать крепкую теоретическую базу знаний, что очень важно для выполнения заданий ВПР. Кроме того, важно хорошее знание основных биологических законов. Эффективным средством подготовки является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системный контроль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подготовки учащихся, построенный на материалах и принципах ВПР; который позволит учащимся не только проверить свой уровень усвоения знаний, но и иметь возможность тренировки при решении типичных заданий.</w:t>
      </w: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shd w:fill="FFFFFF" w:val="clear"/>
        </w:rPr>
        <w:t>Внеурочная подгот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1.Тренировка по выполнению вариантов ВПР в онлайн-режи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shd w:fill="FFFFFF" w:val="clear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: выявить уровень знаний на данный момент и определить западающие темы.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2. Анализ допущенных ошибок, определение тем и видов заданий, требующих доработки.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3. Составление календарно-тематического плана для групповых занятий. Данный план должен включать те темы, которые являются наиболее сложными для большинства учащихся.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4. Коррекция индивидуальных маршрутов для самостоятельной и индивидуальной работы с обучающимися в соответствии с индивидуальным уровнем подготовки (конкретная работа с каждым учеником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5. Организация и проведение занятий по группам (С/С/С) по отдельному плану (количество  и качество занятий определяется в зависимости от уровня подготовки обучающихся и количества тем, требующих доработки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Для успешной подготовки выпускников к ВПР по биологии рекомендуется использова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едеральные материалы для подготовки к ВПР по биолог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крытый сегмент федерального банка тестовых задан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онные варианты ВПР по биоло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Рекомендации руководителям ОО Александр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по повышению качества предметных результатов по биолог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1. Организовать проведение всестороннего анализа обобщенных данных ВПР и определить наиболее значимые факторы, повлиявшие на результат (организация учебного процесса, учет психолого-педагогических особенностей обучающихся, организация внутренней системы оценки качества образования);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Организовать мониторинг проведения индивидуальных и групповых занятий, ведения документации и выполнения запланированных в индивидуальных маршрута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Руководитель РМО учителей географии и биологии Александровского район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Попова Наталья Николаевна</w:t>
      </w:r>
      <w:bookmarkStart w:id="0" w:name="_GoBack"/>
      <w:bookmarkEnd w:id="0"/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32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">
    <w:name w:val="Сетка таблицы1"/>
    <w:qFormat/>
    <w:pPr>
      <w:widowControl/>
      <w:bidi w:val="0"/>
      <w:spacing w:lineRule="atLeast" w:line="1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Style22">
    <w:name w:val="Содержимое таблицы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8:00Z</dcterms:created>
  <dc:creator>macpro Рахматуллина</dc:creator>
  <dc:description/>
  <cp:keywords/>
  <dc:language>en-US</dc:language>
  <cp:lastModifiedBy>Алла</cp:lastModifiedBy>
  <cp:lastPrinted>2018-03-11T12:35:00Z</cp:lastPrinted>
  <dcterms:modified xsi:type="dcterms:W3CDTF">2018-06-20T04:50:00Z</dcterms:modified>
  <cp:revision>20</cp:revision>
  <dc:subject/>
  <dc:title/>
</cp:coreProperties>
</file>