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09"/>
        <w:gridCol w:w="474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РЕЖДЕНИЕ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«ОТДЕЛ ОБРАЗОВАНИЯ                         АДМИНИСТРАЦИИ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ЕКСАНДРОВСКОГО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НБУРГСКОЙ ОБЛАСТИ»</w:t>
            </w:r>
          </w:p>
          <w:p>
            <w:pPr>
              <w:pStyle w:val="FR2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1830, Оренбургская обл.</w:t>
            </w:r>
          </w:p>
          <w:p>
            <w:pPr>
              <w:pStyle w:val="FR2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андровский район </w:t>
            </w:r>
          </w:p>
          <w:p>
            <w:pPr>
              <w:pStyle w:val="FR2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Александровка ул. Мичурина, 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15.06.201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ения  Всероссийской проверочной работы по </w:t>
      </w:r>
      <w:r>
        <w:rPr>
          <w:rFonts w:cs="Times New Roman" w:ascii="Times New Roman" w:hAnsi="Times New Roman"/>
          <w:b/>
          <w:u w:val="single"/>
        </w:rPr>
        <w:t>географии</w:t>
      </w:r>
      <w:r>
        <w:rPr>
          <w:rFonts w:cs="Times New Roman" w:ascii="Times New Roman" w:hAnsi="Times New Roman"/>
          <w:b/>
        </w:rPr>
        <w:t xml:space="preserve"> в 11-х клас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лександровского района 2017-2018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09"/>
        <w:gridCol w:w="474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340</wp:posOffset>
            </wp:positionH>
            <wp:positionV relativeFrom="page">
              <wp:posOffset>3968115</wp:posOffset>
            </wp:positionV>
            <wp:extent cx="4445" cy="4445"/>
            <wp:effectExtent l="0" t="0" r="0" b="0"/>
            <wp:wrapSquare wrapText="bothSides"/>
            <wp:docPr id="1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целях обеспечения мониторинга качества образования в общеобразовательных организациях Александровского района Оренбургской области, руководствуясь приказом Министерства образования и науки Российской Федерации от 20.10.2017 № 1025 «О проведении мониторинга качества образования», письмом Федеральной службы по надзору в сфере образования и науки от 21.02.2018 № 05-56 «О проведении Всероссийских проверочных работ в 2018 году», в соответствии с приказом министерства образования Оренбургской области от 27.10.2017 № 01-21/2151 «Об утверждении «дорожной карты» по подготовке и проведению НИКО, ВПР»</w:t>
      </w:r>
      <w:r>
        <w:rPr>
          <w:rFonts w:cs="Times New Roman" w:ascii="Times New Roman" w:hAnsi="Times New Roman"/>
          <w:color w:val="000000"/>
        </w:rPr>
        <w:t xml:space="preserve">, была проведена </w:t>
      </w:r>
      <w:r>
        <w:rPr>
          <w:rFonts w:eastAsia="TimesNewRomanPSMT;MS Mincho" w:cs="Times New Roman" w:ascii="Times New Roman" w:hAnsi="Times New Roman"/>
        </w:rPr>
        <w:t>Всероссийская проверочная работа по географии в 11 классе.</w:t>
      </w:r>
    </w:p>
    <w:p>
      <w:pPr>
        <w:pStyle w:val="Normal"/>
        <w:ind w:left="113" w:firstLine="59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  <w:bCs/>
        </w:rPr>
        <w:t xml:space="preserve">Назначение ВПР: </w:t>
      </w:r>
      <w:r>
        <w:rPr>
          <w:rFonts w:eastAsia="TimesNewRomanPSMT;MS Mincho" w:cs="Times New Roman" w:ascii="Times New Roman" w:hAnsi="Times New Roman"/>
        </w:rPr>
        <w:t>Всероссийская проверочная работа (ВПР) предназначена для итоговой оценки учебной подготовки участников ВПР, изучавших школьный курс географии на базов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ВПР-гео-11: </w:t>
      </w:r>
      <w:r>
        <w:rPr>
          <w:rFonts w:cs="Times New Roman" w:ascii="Times New Roman" w:hAnsi="Times New Roman"/>
        </w:rPr>
        <w:t xml:space="preserve">03.04.20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базе общеобразовательных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емя выполнения работы</w:t>
      </w:r>
      <w:r>
        <w:rPr>
          <w:rFonts w:cs="Times New Roman" w:ascii="Times New Roman" w:hAnsi="Times New Roman"/>
        </w:rPr>
        <w:t>: 90  мину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полнительные материалы и оборудование: </w:t>
      </w:r>
      <w:r>
        <w:rPr>
          <w:rFonts w:eastAsia="TimesNewRomanPSMT;MS Mincho" w:cs="Times New Roman" w:ascii="Times New Roman" w:hAnsi="Times New Roman"/>
        </w:rPr>
        <w:t>школьные географические атласы 8–10 кл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исали ВПР </w:t>
      </w:r>
      <w:r>
        <w:rPr>
          <w:rFonts w:cs="Times New Roman" w:ascii="Times New Roman" w:hAnsi="Times New Roman"/>
        </w:rPr>
        <w:t xml:space="preserve">– 45 обуч-ся из 6-и общеобразовательных организаций муниципалитета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Состав участников ВПР (количество участников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АОУ «Александровская СОШ имени Рощепкина В.Д.» (23 участника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БОУ «Добринская СОШ» (5 участников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АОУ «Ждановская СОШ» (7 участников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БОУ «Хортицкая СОШ» (3 участни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Тукаевская СОШ» (3 участни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Яфаровская СОШ» (4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5» - 13,3 %</w:t>
      </w:r>
      <w:r>
        <w:rPr>
          <w:rFonts w:cs="Times New Roman" w:ascii="Times New Roman" w:hAnsi="Times New Roman"/>
        </w:rPr>
        <w:t xml:space="preserve"> -  все МАОУ «Александровская СОШ имени Рощепкина В.Д.» (26,1 % от общего количества по ОО). Это ниже, как общероссийского (19,8 %), так и областного показателя (20,3 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4» -60 %</w:t>
      </w:r>
      <w:r>
        <w:rPr>
          <w:rFonts w:cs="Times New Roman" w:ascii="Times New Roman" w:hAnsi="Times New Roman"/>
        </w:rPr>
        <w:t xml:space="preserve"> - 100% обучающихся МБОУ «Тукаевская СОШ», 69,6 % МАОУ «Александровская СОШ имени Рощепкина В.Д.», 57,1 МАОУ «Ждановская СОШ», 50% МБОУ «Яфаровская СОШ», 33,3 % МБОУ «Хортицкая СОШ», 20% МБОУ «Добринская СОШ». Общерайонный показатель 60% чуть ниже регионального, но выше общероссийского 55,9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3» - 26,7% </w:t>
      </w:r>
      <w:r>
        <w:rPr>
          <w:rFonts w:cs="Times New Roman" w:ascii="Times New Roman" w:hAnsi="Times New Roman"/>
        </w:rPr>
        <w:t>- 80% обучающихся МБОУ «Добринская СОШ», 66,7 % МБОУ «Хортицкая СОШ», 50 % МБОУ «Яфаровская СОШ», 42,9 % МАОУ «Ждановская СОШ», 4,3 % МАОУ «Александровская СОШ имени Рощепкина В.Д.». Общерайонный показатель 26,7% выше, как общероссийского (22,9 %), так и областного показателя (18,1 %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» - 0     (0 %)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</w:rPr>
        <w:t>КЗ – 73,3 %,         УО – 100 %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384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9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енбург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8280" cy="2383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28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йтинг образовательных организаций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ше среднерайонного показателя качества знаний </w:t>
      </w:r>
      <w:r>
        <w:rPr>
          <w:rFonts w:cs="Times New Roman" w:ascii="Times New Roman" w:hAnsi="Times New Roman"/>
          <w:b/>
          <w:i/>
        </w:rPr>
        <w:t>(73,3 %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БОУ «Тукаевская СОШ» </w:t>
      </w:r>
      <w:r>
        <w:rPr>
          <w:rFonts w:cs="Times New Roman" w:ascii="Times New Roman" w:hAnsi="Times New Roman"/>
          <w:b/>
        </w:rPr>
        <w:t>(100 %),</w:t>
      </w:r>
      <w:r>
        <w:rPr>
          <w:rFonts w:cs="Times New Roman" w:ascii="Times New Roman" w:hAnsi="Times New Roman"/>
        </w:rPr>
        <w:t xml:space="preserve"> учитель Даутов А.Б., ВП история-география, 1 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Александровская СОШ имени Рощепкина В.Д.»  </w:t>
      </w:r>
      <w:r>
        <w:rPr>
          <w:rFonts w:cs="Times New Roman" w:ascii="Times New Roman" w:hAnsi="Times New Roman"/>
          <w:b/>
        </w:rPr>
        <w:t>(95,7 %),</w:t>
      </w:r>
      <w:r>
        <w:rPr>
          <w:rFonts w:cs="Times New Roman" w:ascii="Times New Roman" w:hAnsi="Times New Roman"/>
        </w:rPr>
        <w:t xml:space="preserve"> учитель </w:t>
      </w:r>
      <w:r>
        <w:rPr>
          <w:rFonts w:cs="Times New Roman" w:ascii="Times New Roman" w:hAnsi="Times New Roman"/>
          <w:color w:val="000000"/>
          <w:shd w:fill="FFFFFF" w:val="clear"/>
        </w:rPr>
        <w:t>Новикова Н.Н., ВП, география-биология, ВК.</w:t>
      </w:r>
    </w:p>
    <w:p>
      <w:pPr>
        <w:pStyle w:val="Normal"/>
        <w:shd w:fill="FFFFFF" w:val="clear"/>
        <w:spacing w:lineRule="atLeast" w:line="195"/>
        <w:ind w:left="37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иже среднерайонного показателя: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АОУ «Ждановская СОШ</w:t>
      </w:r>
      <w:r>
        <w:rPr>
          <w:rFonts w:cs="Times New Roman" w:ascii="Times New Roman" w:hAnsi="Times New Roman"/>
          <w:b/>
        </w:rPr>
        <w:t>»  (57,1 %</w:t>
      </w:r>
      <w:r>
        <w:rPr>
          <w:rFonts w:cs="Times New Roman" w:ascii="Times New Roman" w:hAnsi="Times New Roman"/>
        </w:rPr>
        <w:t>) учитель Лысикова В.Е., ВП, география-биология, 1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БОУ «Яфаровская СОШ» </w:t>
      </w:r>
      <w:r>
        <w:rPr>
          <w:rFonts w:cs="Times New Roman" w:ascii="Times New Roman" w:hAnsi="Times New Roman"/>
          <w:b/>
        </w:rPr>
        <w:t>(50 %</w:t>
      </w:r>
      <w:r>
        <w:rPr>
          <w:rFonts w:cs="Times New Roman" w:ascii="Times New Roman" w:hAnsi="Times New Roman"/>
        </w:rPr>
        <w:t>), учитель Аюкаева Г.К., ВП, география, 1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БОУ «Хортицкая СОШ</w:t>
      </w:r>
      <w:r>
        <w:rPr>
          <w:rFonts w:cs="Times New Roman" w:ascii="Times New Roman" w:hAnsi="Times New Roman"/>
          <w:b/>
        </w:rPr>
        <w:t>» (33,3 %)</w:t>
      </w:r>
      <w:r>
        <w:rPr>
          <w:rFonts w:cs="Times New Roman" w:ascii="Times New Roman" w:hAnsi="Times New Roman"/>
        </w:rPr>
        <w:t>, учитель Еликова В.Н., ВП,  география-биология, 1к.</w:t>
      </w:r>
    </w:p>
    <w:p>
      <w:pPr>
        <w:pStyle w:val="Normal"/>
        <w:tabs>
          <w:tab w:val="clear" w:pos="708"/>
          <w:tab w:val="left" w:pos="9781" w:leader="none"/>
        </w:tabs>
        <w:ind w:left="360" w:hanging="0"/>
        <w:rPr/>
      </w:pPr>
      <w:r>
        <w:rPr>
          <w:rFonts w:cs="Times New Roman" w:ascii="Times New Roman" w:hAnsi="Times New Roman"/>
        </w:rPr>
        <w:t>6. МБОУ «Добринская СОШ»  (20 %), учитель Веркашанцева Л.Е., география, ВП, 1к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ет отметить, не смотря на высокий общерайонный показатель качества знаний выпускников (73,3 %) и отсутствие неудовлетворительных отметок, вызывает тревожность, что огромная доля обучающихся не смогли подтвердить свои знания  (42,22 %) по сравнению с первым полугодием 2017-2018 учебного года. Возможно, это является следствием усиленной подготовки к ЕГЭ по другим предметам (среди писавших ВПР географию на ГИА никто не сдаёт)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2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Характеристика </w:t>
      </w:r>
      <w:r>
        <w:rPr>
          <w:rFonts w:eastAsia="Calibri" w:cs="Times New Roman" w:ascii="Times New Roman" w:hAnsi="Times New Roman"/>
          <w:b/>
          <w:bCs/>
        </w:rPr>
        <w:t>структуры и содержания КИМ ВП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NewRomanPSMT;MS Mincho" w:cs="Times New Roman"/>
        </w:rPr>
      </w:pPr>
      <w:r>
        <w:rPr>
          <w:rStyle w:val="C2"/>
        </w:rPr>
        <w:t>Работа представлена в двух вариантах по</w:t>
      </w:r>
      <w:r>
        <w:rPr>
          <w:rFonts w:eastAsia="TimesNewRomanPSMT;MS Mincho" w:cs="Times New Roman" w:ascii="Times New Roman" w:hAnsi="Times New Roman"/>
        </w:rPr>
        <w:t xml:space="preserve"> 17 заданий, различающихся формами и уровнями сложности. </w:t>
      </w:r>
    </w:p>
    <w:p>
      <w:pPr>
        <w:pStyle w:val="Normal"/>
        <w:numPr>
          <w:ilvl w:val="0"/>
          <w:numId w:val="1"/>
        </w:numPr>
        <w:shd w:fill="FFFFFF" w:val="clear"/>
        <w:ind w:left="4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заданий базового уровня сложности (оцениваются в 1 балл).</w:t>
      </w:r>
    </w:p>
    <w:p>
      <w:pPr>
        <w:pStyle w:val="Normal"/>
        <w:numPr>
          <w:ilvl w:val="0"/>
          <w:numId w:val="1"/>
        </w:numPr>
        <w:shd w:fill="FFFFFF" w:val="clear"/>
        <w:ind w:left="40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заданий – это задания повышенной сложности (оцениваются в 2 балла).</w:t>
      </w:r>
    </w:p>
    <w:p>
      <w:pPr>
        <w:pStyle w:val="Normal"/>
        <w:shd w:fill="FFFFFF" w:val="clear"/>
        <w:ind w:left="40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Отбор содержания, подлежащего проверке в проверочной работе, осуществлял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(ФК ГОС) основного общего и среднего (полного) общего образования по географии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За основы взяты вопросы курса школьной географии, изучаемые в 8–11 классах: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Источники географической информации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Мировое хозяйство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Природопользование и геоэкология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Регионы и страны мира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География России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MS Mincho" w:cs="Times New Roman" w:ascii="Times New Roman" w:hAnsi="Times New Roman"/>
        </w:rPr>
        <w:t>В работе проверяется как знание географических явлений и процессов в геосферах и географических особенностей природы населения и хозяйства отдельных территорий, так и умение анализировать географическую информацию, представленную в различных формах, способность применять полученные в школе географические знания для объяснения различных событий и явлений в повседневной жизни.</w:t>
      </w:r>
    </w:p>
    <w:p>
      <w:pPr>
        <w:pStyle w:val="Normal"/>
        <w:shd w:fill="FFFFFF" w:val="clear"/>
        <w:ind w:left="4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оценивания Всероссийской проверочной работы по географии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u w:val="single"/>
        </w:rPr>
        <w:t>Общий максимальный первичный балл – 22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Рекомендуемая шкала перевода суммарного балла за выполнение ВПР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 отметку по пятибалльной шкал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color w:val="000000"/>
          <w:sz w:val="16"/>
          <w:szCs w:val="16"/>
          <w:shd w:fill="FFFFFF" w:val="clear"/>
        </w:rPr>
      </w:pPr>
      <w:r>
        <w:rPr>
          <w:b/>
          <w:bCs/>
          <w:iCs/>
          <w:color w:val="000000"/>
          <w:sz w:val="16"/>
          <w:szCs w:val="1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666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пазон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-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underscore"/>
          <w:tab w:val="left" w:pos="9137" w:leader="underscore"/>
        </w:tabs>
        <w:ind w:firstLine="851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332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274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9" w:hRule="exact"/>
        </w:trPr>
        <w:tc>
          <w:tcPr>
            <w:tcW w:w="157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471920" cy="1751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92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exact"/>
        </w:trPr>
        <w:tc>
          <w:tcPr>
            <w:tcW w:w="15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выполнения заданий обучающими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455"/>
        <w:gridCol w:w="740"/>
        <w:gridCol w:w="512"/>
        <w:gridCol w:w="284"/>
        <w:gridCol w:w="398"/>
      </w:tblGrid>
      <w:tr>
        <w:trPr>
          <w:trHeight w:val="273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стижение требований ФК ГОС</w:t>
            </w:r>
          </w:p>
        </w:tc>
      </w:tr>
      <w:tr>
        <w:trPr>
          <w:trHeight w:val="56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й элемент содержания 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4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190 уч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природы Росс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сновных отраслей хозяйства России.</w:t>
              <w:br/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географических районов России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</w:t>
              <w:br/>
              <w:t>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/понимать географическую специфику отдельных стран и регионов; их различия по уровню социально-экономического развития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/понимать географическую специфику отдельных стран и регионов, их различия по уровню социально-экономического развит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7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нать/поним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оценивать ресурсообеспеченность отдельных стран и регионов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 сопоставлять географические карты различно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К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К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расным выделены задания, по которым показатель качества знаний александровских выпускников ниже общероссийского. Однако, задания №№ 4 и 10-12 можно считать выполненными на высоком уров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-предметникам предстоит обратить внимание на задания №№ 5, 13,16 и 17 на следующий учебный год, чтобы избежать ошибок у выпускников 2019 года на ВПР или на ГИА, т.к. разные по форме задания на ГИА и ВПР в большинстве своём проверяют базовый уровень усвоения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ая обработка результатов ВП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Заданий, с которыми не смогли справиться все учащиеся,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даний, к которым не приступили обучащиеся, 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Задания базового уровня сложности, выполнены большинством обучающих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бучающихся полностью или частично справились с заданиями повышенного уровня слож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  <w:t>Причины появления ошибо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b/>
          <w:b/>
          <w:bCs/>
          <w:sz w:val="16"/>
          <w:szCs w:val="16"/>
        </w:rPr>
      </w:pPr>
      <w:r>
        <w:rPr>
          <w:rFonts w:cs="Cambria"/>
          <w:b/>
          <w:bCs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Недостаточная мотивация при подготовке к урокам и консультативным занятиям, слабая самоподготовка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Слабые аналитические навыки некоторых обучающихся: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риобретённые знания и умения в практической деятельности и повседневной жизни для чтения карт различного содержания и решения практических задач;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хое понимание особенностей основных отраслей хозяйства России и стран мира; природно-хозяйственных зон и районов России и стран мира;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понимают природные и антропогенные причины возникновения геоэкологических проблем, меры по сохранению природы и защите людей от стихийных природных  и техногенных явл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Выв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пускники средних школ Александровского района Оренбургской области овладели базовым ядром содержания географического образования, предусмотренным стандарт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езультаты говорят о стабильной, продуманной и целенаправленной работе МКУ «ЦОДОУ», РМО учителей географии, администраций общеобразовательных организаций и учителей-предметников по подготовке учащихся Александровского района к ВП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едагогам-предметникам предстоит активизировать подготовку с обучающимися 10 классов с учётом выявленных на ВПР-2018 пробелов и недоработок, способствовать овладению выпускниками всеми видами учебной деятельности при подготовке к успешной ВПР-2019.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u w:val="single"/>
        </w:rPr>
        <w:t>Пути решения пробл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Cambria"/>
          <w:b/>
          <w:b/>
          <w:bCs/>
          <w:sz w:val="16"/>
          <w:szCs w:val="16"/>
          <w:u w:val="single"/>
        </w:rPr>
      </w:pPr>
      <w:r>
        <w:rPr>
          <w:rFonts w:cs="Cambria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mbria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Анализ результатов Всероссийской проверочной работы по географии среди обучающихся 11 классов позволяет сформулировать некоторые общие рекомендации дальнейшего совершенствования преподавания географии в Александровском районе. В целях подготовки к ВПР, ЕГЭ и повышения качества предметных результатов по географии 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  <w:t>необходимо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Рекомендации учителям географии по повышению качества предметных резуль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завершающем этапе учебного процесса предусмотреть повторение и обобщение материала, изученного в средней школе, наиболее значимого для аттестации и написания ВПР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овать системную индивидуальную работу по повышению качества предметных результатов по географии на уроках и во внеурочное время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звитие у обучающихся умений анализировать географическую информацию, определять по картам географические объекты и описывать их, осмысливать и определять </w:t>
      </w:r>
      <w:r>
        <w:rPr>
          <w:rFonts w:cs="Times New Roman" w:ascii="Times New Roman" w:hAnsi="Times New Roman"/>
        </w:rPr>
        <w:t>существенные признаки географических объектов и явлений</w:t>
      </w:r>
      <w:r>
        <w:rPr>
          <w:rFonts w:eastAsia="Times New Roman" w:cs="Times New Roman" w:ascii="Times New Roman" w:hAnsi="Times New Roman"/>
          <w:color w:val="000000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витие у обучающихся умений работать с текстами, картосхемами, профилями, иллюстрирующими географические объекты и процессы (при изучении соответствующих разделов кур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силенно повторять справочный материал, работать по сборникам в целях успешной подготовки к ВПР и ГИ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систематическую работу по формированию правильного распределения учебного времени при выполнении контрольной рабо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и закрепление материала, который из года в год вызывает затруднение у многих выпуск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  <w:t>На уроках географ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Необходимо уделять внимание работе с терминами и основными понятиями. Это позволит сформировать крепкую теоретическую базу знаний, что очень важно для выполнения заданий ВПР. Кроме того, важно хорошее знание основных географических законов. Эффективным средством подготовки является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системный контроль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подготовки учащихся, построенный на материалах и принципах ВПР; который позволит учащимся не только проверить свой уровень усвоения знаний, но и иметь возможность тренировки при решении типичных заданий.</w:t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  <w:t>Внеурочная подгот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1.Тренировка по выполнению вариантов ВПР в онлайн-режи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shd w:fill="FFFFFF" w:val="clear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 выявить уровень знаний на данный момент и определить западающие темы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2. Анализ допущенных ошибок, определение тем и видов заданий, требующих доработки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3. Составление календарно-тематического плана для групповых занятий. Данный план должен включать те темы, которые являются наиболее сложными для большинства учащихся.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4. Коррекция индивидуальных маршрутов для самостоятельной и индивидуальной работы с обучающимися в соответствии с индивидуальным уровнем подготовки (конкретная работа с каждым учеником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5. Организация и проведение занятий по группам (С/С/С) по отдельному плану (количество  и качество занятий определяется в зависимости от уровня подготовки обучающихся и количества тем, требующих доработки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Для успешной подготовки выпускников к ВПР по географии рекомендуется использов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едеральные материалы для подготовки к ВПР по географии, имеющие гриф ФИП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крытый сегмент федерального банка тестовых зада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онные варианты ВПР по географ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Рекомендации руководителям ОО Александр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по повышению качества предметных результатов по географ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1. Организовать проведение всестороннего анализа обобщенных данных ВПР и определить наиболее значимые факторы, повлиявшие на результат (организация учебного процесса, учет психолого-педагогических особенностей обучающихся, организация внутренней системы оценки качества образования);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рганизовать мониторинг проведения индивидуальных и групповых занятий, ведения документации и выполнения запланированных в индивидуальных маршрута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уководитель РМО учителей географии и биологии Александровского райо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опова Наталья Николаевна</w:t>
      </w:r>
      <w:bookmarkStart w:id="0" w:name="_GoBack"/>
      <w:bookmarkEnd w:id="0"/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">
    <w:name w:val="Сетка таблицы1"/>
    <w:qFormat/>
    <w:pPr>
      <w:widowControl/>
      <w:bidi w:val="0"/>
      <w:spacing w:lineRule="atLeast" w:line="1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Style22">
    <w:name w:val="Содержимое таблицы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8:00Z</dcterms:created>
  <dc:creator>macpro Рахматуллина</dc:creator>
  <dc:description/>
  <cp:keywords/>
  <dc:language>en-US</dc:language>
  <cp:lastModifiedBy>Алла</cp:lastModifiedBy>
  <cp:lastPrinted>2018-03-11T12:35:00Z</cp:lastPrinted>
  <dcterms:modified xsi:type="dcterms:W3CDTF">2018-06-20T04:49:00Z</dcterms:modified>
  <cp:revision>24</cp:revision>
  <dc:subject/>
  <dc:title/>
</cp:coreProperties>
</file>