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jc w:val="both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НБУРГ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21005314 КПП 5621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603296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30, Оренбург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Мичурина,51</w:t>
            </w:r>
          </w:p>
          <w:p>
            <w:pPr>
              <w:pStyle w:val="Heading2"/>
              <w:numPr>
                <w:ilvl w:val="1"/>
                <w:numId w:val="4"/>
              </w:numPr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от “15  ”мая 2018 г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Анализ ВПР по русскому языку в 6 класс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017-2018 учебный год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целях обеспечения мониторинга качества образования в общеобразовательных организациях Александровского района Оренбургской области, руководствуясь приказом Министерства образования и науки Российской Федерации от 20.10.2017 № 1025 «О проведении мониторинга качества образования», письмом Федеральной службы по надзору в сфере образования и науки от 21.02.2018 № 05-56 «О проведении Всероссийских проверочных работ в 2018 году», в соответствии с приказом министерства образования Оренбургской области от 27.10.2017 № 01-21/2151 «Об утверждении «дорожной карты» по подготовке и проведению НИКО, ВПР», н</w:t>
      </w:r>
      <w:r>
        <w:rPr>
          <w:rFonts w:eastAsia="Calibri"/>
          <w:color w:val="000000"/>
        </w:rPr>
        <w:t xml:space="preserve">а основании </w:t>
      </w:r>
      <w:r>
        <w:rPr/>
        <w:t xml:space="preserve">приказа  </w:t>
      </w:r>
      <w:r>
        <w:rPr>
          <w:bCs/>
        </w:rPr>
        <w:t>муниципального казенного учреждения «Отдел образования администрации Александровского района Оренбургской области» № 22 от 05.02.18г. «</w:t>
      </w:r>
      <w:r>
        <w:rPr/>
        <w:t>О внесении изменений в приказ от 24.08.2017 г № 127</w:t>
      </w:r>
      <w:r>
        <w:rPr>
          <w:bCs/>
        </w:rPr>
        <w:t>»</w:t>
      </w:r>
      <w:r>
        <w:rPr/>
        <w:t xml:space="preserve"> в целях подготовки к государственной итоговой аттестации по образовательным программам основного общего образования обучающихся, приказа № 54 от  20.03.18г. «О Всероссийских проверочных работах в марте-мае 2018 года в общеобразовательных организациях Александровского района»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Цель</w:t>
      </w:r>
      <w:r>
        <w:rPr/>
        <w:t xml:space="preserve"> проведения ВПР: выявление уровня владения обучающимися предметными правописными нормами современного русского литературного языка (орфографическими и правописными) и учебно-языковыми аналитическими умениями фонетического, морфемного, морфологического и синтаксического разборов, а также регулятивными и познавательными универсальными учебными действиями. </w:t>
      </w:r>
    </w:p>
    <w:p>
      <w:pPr>
        <w:pStyle w:val="Normal"/>
        <w:spacing w:lineRule="auto" w:line="240"/>
        <w:jc w:val="both"/>
        <w:rPr/>
      </w:pPr>
      <w:r>
        <w:rPr/>
        <w:t>Дата проведения: 25.04.2018</w:t>
      </w:r>
    </w:p>
    <w:p>
      <w:pPr>
        <w:pStyle w:val="Normal"/>
        <w:spacing w:lineRule="auto" w:line="240"/>
        <w:jc w:val="both"/>
        <w:rPr/>
      </w:pPr>
      <w:r>
        <w:rPr/>
        <w:t>Всего обучающихся: 153</w:t>
      </w:r>
    </w:p>
    <w:p>
      <w:pPr>
        <w:pStyle w:val="Normal"/>
        <w:spacing w:lineRule="auto" w:line="240"/>
        <w:jc w:val="both"/>
        <w:rPr/>
      </w:pPr>
      <w:r>
        <w:rPr/>
        <w:t xml:space="preserve">Выполняли работу: 137 </w:t>
      </w:r>
    </w:p>
    <w:p>
      <w:pPr>
        <w:pStyle w:val="Normal"/>
        <w:spacing w:lineRule="auto" w:line="240"/>
        <w:jc w:val="both"/>
        <w:rPr/>
      </w:pPr>
      <w:r>
        <w:rPr/>
        <w:t>Результаты работы: «5» - 10; «4»- 53; «3» - 55; «2» - 19.</w:t>
      </w:r>
    </w:p>
    <w:p>
      <w:pPr>
        <w:pStyle w:val="Normal"/>
        <w:spacing w:lineRule="auto" w:line="240"/>
        <w:jc w:val="both"/>
        <w:rPr/>
      </w:pPr>
      <w:r>
        <w:rPr/>
        <w:t>Качество знаний – 45,9%, уровень обученности – 86 %.</w:t>
      </w:r>
    </w:p>
    <w:p>
      <w:pPr>
        <w:pStyle w:val="Normal"/>
        <w:spacing w:lineRule="auto" w:line="240"/>
        <w:jc w:val="both"/>
        <w:rPr/>
      </w:pPr>
      <w:r>
        <w:rPr/>
        <w:t>Время выполнения – 90 минут.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b/>
          <w:bCs/>
          <w:color w:val="000000"/>
          <w:sz w:val="22"/>
          <w:szCs w:val="20"/>
        </w:rPr>
        <w:t>Гистограмма соответствия отметок за выполненную работу и отметок по журналу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drawing>
          <wp:inline distT="0" distB="0" distL="0" distR="0">
            <wp:extent cx="6701790" cy="239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3418"/>
      </w:tblGrid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4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4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1276"/>
        <w:gridCol w:w="709"/>
        <w:gridCol w:w="567"/>
        <w:gridCol w:w="567"/>
        <w:gridCol w:w="709"/>
        <w:gridCol w:w="2585"/>
      </w:tblGrid>
      <w:tr>
        <w:trPr>
          <w:trHeight w:val="603" w:hRule="exact"/>
        </w:trPr>
        <w:tc>
          <w:tcPr>
            <w:tcW w:w="3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полняли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</w:tr>
      <w:tr>
        <w:trPr>
          <w:trHeight w:val="438" w:hRule="exact"/>
        </w:trPr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exact"/>
        </w:trPr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андровский рай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МАОУ «Ждановская СОШ»  низкие результаты</w:t>
            </w:r>
          </w:p>
        </w:tc>
      </w:tr>
      <w:tr>
        <w:trPr>
          <w:trHeight w:val="86" w:hRule="exact"/>
        </w:trPr>
        <w:tc>
          <w:tcPr>
            <w:tcW w:w="970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Содержание проверочной работы соответствует Федеральному государственному образовательному стандарту основного общего образования (приказ Минобрнауки России от 17.12.2010 № 1897).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Варианты проверочной работы содержат 14 заданий, в том числе 5 заданий к приведенному тексту для чтения. Задания 1-3, 7-12, 14 предполагают запись развернутого ответа, задания 4-6, 13 - краткого ответа в виде слова (сочетания слов). Максимальное количество баллов – 51.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результаты выполнения заданий ВПР</w:t>
      </w:r>
    </w:p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Правописное 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правил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826"/>
        <w:gridCol w:w="311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1-соблюдение орфографических нор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 ошибок нет ( или допущена одна негрубая ошибка) – 4 балла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не более 2-х ошибок – 3 балла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3-4 ошибки – 2 балла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5 ошибок – 1 балл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5 ошибок – 0 балл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% обучающихся набрали максимальный бал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– соблюдение пунктуационных нор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х ошибок нет – 3 балла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дна ошибка – 2 балла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2 ошибки – 1 балла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2 ошибок – 0 балл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 обучающихся набрали максимальный бал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– Правильность списывания текс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ереписан безошибочно или допущено не более 3-х описок – 2 балла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4-7 описок – 1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7 описок – 0 балл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 обучающихся набрали максимальный балл</w:t>
            </w:r>
          </w:p>
        </w:tc>
      </w:tr>
    </w:tbl>
    <w:p>
      <w:pPr>
        <w:pStyle w:val="Defaul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ия задания показали, что предметные умения еще не сформированы в должной мере: не все обучающиеся умеют различать виды орфограмм и применять правила; не сформирован  навык синтаксического анализа предложения (имеет место пропуск знаков препинания в предложениях). Не у всех учеников  сформированы регулятивные универсальные учебные действия (адекватно самостоятельно оценивать правильность выполнения действия и вносить необходимые коррективы).</w:t>
      </w:r>
    </w:p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сформирован навык чтения (адекватное зрительное восприятие информации, содержащейся в предъявляемом деформированном тексте) как одного из видов речевой деятельности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дание 2. </w:t>
      </w:r>
      <w:r>
        <w:rPr>
          <w:rFonts w:cs="Times New Roman" w:ascii="Times New Roman" w:hAnsi="Times New Roman"/>
          <w:sz w:val="24"/>
        </w:rPr>
        <w:t xml:space="preserve">Знание признаков основных языковых единиц, задание нацелено на выявление уровня владения обучающимися базовыми учебно-языковыми аналитическими умениями: </w:t>
      </w:r>
    </w:p>
    <w:p>
      <w:pPr>
        <w:pStyle w:val="Default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Calibri" w:ascii="Wingdings" w:hAnsi="Wingdings"/>
          <w:color w:val="000000"/>
        </w:rPr>
        <w:t></w:t>
      </w:r>
      <w:r>
        <w:rPr>
          <w:rFonts w:cs="Times New Roman" w:ascii="Times New Roman" w:hAnsi="Times New Roman"/>
          <w:color w:val="000000"/>
        </w:rPr>
        <w:t xml:space="preserve">морфемный разбор – на проверку предметного учебно-языкового аналитического умения обучающихся делить слова на морфемы на основе смыслового, грамматического и словообразовательного анализа слова; </w:t>
      </w:r>
    </w:p>
    <w:p>
      <w:pPr>
        <w:pStyle w:val="Defaul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словообразовательный разбор − на проверку предметного учебно-языкового аналитического умения обучающихся анализировать словообразовательную структуру слова, выделяя исходную (производящую) основу и словообразующую (-ие) морфему(ы); различать изученные способы словообразования слов различных частей реч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 w:ascii="Wingdings" w:hAnsi="Wingdings"/>
          <w:color w:val="000000"/>
        </w:rPr>
        <w:t></w:t>
      </w:r>
      <w:r>
        <w:rPr>
          <w:rFonts w:cs="Calibri"/>
          <w:color w:val="000000"/>
        </w:rPr>
        <w:t xml:space="preserve">морфологический разбор – на выявление уровня предметного учебно-языкового аналитического умения 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 в качестве части речи; </w:t>
      </w:r>
    </w:p>
    <w:p>
      <w:pPr>
        <w:pStyle w:val="1"/>
        <w:numPr>
          <w:ilvl w:val="0"/>
          <w:numId w:val="2"/>
        </w:numPr>
        <w:spacing w:lineRule="auto" w:line="240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синтаксический разбор − на выявление уровня предметного учебно-языкового аналитического умения анализировать различные виды предложений с точки зрения их структурной и смысловой организации, функциональной предназначенности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826"/>
        <w:gridCol w:w="311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– выполнение морфемного разбо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выполнен верно – 3 балла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а 1 ошибка – 2 балла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ы 2 ошибки – 1 балл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ы более 2-х ошибок – 0 балл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 обучающихся набрали максимальный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- выполнение словообразовательного разбо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выполнен верно – 3 балла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а 1 ошибка – 2 балла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ы 2 ошибки – 1 балл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ы более 2-х ошибок – 0 балл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обучающихся набрали максимальный бал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– выполнение морфологического разбо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выполнен верно – 3 балла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а 1 ошибка – 2 балла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ы 2 ошибки – 1 балл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ы более 2-х ошибок – 0 балл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 обучающихся набрали максимальный бал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 – выполнение синтаксического разбора предлож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выполнен верно – 3 балла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а 1 ошибка – 2 балла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ы 2 ошибки – 1 балл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боре допущены более 2-х ошибок – 0 балл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 обучающихся набрали максимальный балл</w:t>
            </w:r>
          </w:p>
        </w:tc>
      </w:tr>
    </w:tbl>
    <w:p>
      <w:pPr>
        <w:pStyle w:val="Default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задания показали, что учащиеся владеют базовыми учебно-языковыми аналитическими умениями. Но в то же время следует отметить несформированность данных умений у некоторых обучающихся, которые не приступали (или частично приступали) к выполнению разборов. Хуже всего обучающимися был выполнен морфологический разбор.</w:t>
      </w:r>
    </w:p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отметить, что у учащихся в основном сформированы регулятивные (адекватно самостоятельно оценивать правильность выполнения действия и вносить необходимые коррективы), познавательные (осуществлять логическую операцию установления родо-видовых отношений; осуществлять сравнение, классификацию; преобразовывать информацию, используя схему структуры слова) универсальные учебные действия.</w:t>
      </w:r>
    </w:p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 Задание нацелено на проверку учебно-языкового умения 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; познавательных (осуществлять сравнение, объяснять выявленные звуко-буквенные особенности слова, строить логическое рассуждение, включающее установление причинно-следственных связей) и коммуникативных (формулировать и аргументировать собственную позицию) универсальных учебных действи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826"/>
        <w:gridCol w:w="311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ено и выписано слово – 1 балл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 определено и выписано слово ИЛИ слово не выписано – 0 баллов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объяснена причина несовпадения количества букв и звуков в слове– 1 балл.</w:t>
            </w:r>
          </w:p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еправильный – 0 балл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 обучающихся набрали максимальный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% обучающихся набрали максимальный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задания показали, что учащиеся владеют базовыми учебно-языковыми аналитическими умениями 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 Но в то же время следует отметить несформированность данных умений у некоторых обучающихся, которые частично приступали к выполнению задания.</w:t>
      </w:r>
    </w:p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Задание нацелено на проверку умения распознавать правильную орфоэпическую норму современного русского литературного языка, вместе с тем оно способствует проверке коммуникативного универсального учебного действия (владеть устной речью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826"/>
        <w:gridCol w:w="311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поставлено ударение во всех словах – 2 балла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поставлено ударение только в 3-х словах – 1 балл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поставлено ударение только в 1-2 словах – о балл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 обучающихся набрали максимальный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 учащихся в основном сформированы коммуникативные УУД: </w:t>
      </w:r>
      <w:r>
        <w:rPr>
          <w:rFonts w:cs="Times New Roman" w:ascii="Times New Roman" w:hAnsi="Times New Roman"/>
          <w:sz w:val="24"/>
          <w:szCs w:val="24"/>
        </w:rPr>
        <w:t>владение монологической формой речи в соответствии с нормами родного языка.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  <w:r>
        <w:rPr/>
        <w:t>Задание проверяет предметное учебно-языковое умение опознавать самостоятельные части речи и их формы, служебные части речи в указанном предложении, определять отсутствующие в указанном предложении изученные части речи; познавательные (осуществлять классификацию) универсальные учебные действи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826"/>
        <w:gridCol w:w="311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определены все части речи в предложении – 3 балла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1 ошибка – 2 балла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2 ошибки – 1 балл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2 ошибок – 0 балл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 обучающихся набрали максимальный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 в основном сформиров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е учебно-языковое умение опознавать самостоятельные части речи и их формы, служебные части речи в указанном предложении, определять отсутствующие в указанном предложении изученные части речи; познавательные (осуществлять классификацию) универсальные учебные действия. Следует отметить невнимательное выполнение задание (зная, к какой части речи относится слово, ученик пропускает его).</w:t>
      </w:r>
    </w:p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sz w:val="24"/>
          <w:szCs w:val="24"/>
        </w:rPr>
        <w:t>Задание проверяет умение распознавать случаи нарушения грамматических норм русского литературного языка в формах слов различных частей речи и исправлять эти нарушения; регулятивные (осуществлять актуальный контроль на уровне произвольного внимания) универсальные учебные действи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826"/>
        <w:gridCol w:w="311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писаны и исправлены две формы – 2 балла.</w:t>
            </w:r>
          </w:p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ыписаны и исправлены одна форма – 1 балл.</w:t>
            </w:r>
          </w:p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исано ни одной ошибочной формы слова ИЛИ выписаны, но не исправлены ошибочные формы слов – 0 балл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% обучающихся набрали максимальный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сформиров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е учебно-языковое умение опознавать распознавать случаи нарушения грамматических норм русского литературного языка в формах слов различных частей речи и исправлять эти нарушения. Невнимательное прочтение задания привело к потере балла (искали 1 ошибку).</w:t>
      </w:r>
    </w:p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, 8</w:t>
      </w:r>
      <w:r>
        <w:rPr>
          <w:rFonts w:cs="Times New Roman" w:ascii="Times New Roman" w:hAnsi="Times New Roman"/>
          <w:sz w:val="24"/>
          <w:szCs w:val="24"/>
        </w:rPr>
        <w:t>. Задания проверяют ряд предметных умений: учебно-языковое опознавательное умение (опознавать предложения с подлежащим и сказуемым, выраженными существительными в именительном падеже; обращение, однородные члены предложения, сложное предложение); умение применять синтаксическое знание в практике правописания; пунктуационное умение соблюдать пунктуационные нормы в процессе письма; обосновывать выбор предложения и знаков препинания в нем, в том числе − с помощью графической схемы; а также 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, коммуникативные (формулировать и аргументировать собственную позицию). Данные проверяют ряд предметных умений: учебно-языковое опознавательное умение обучающихся (опознавать прямую речь и слова автора, обращение, сложное предложение); умение применять синтаксическое знание в практике правописания; пунктуационное умение соблюдать пунктуационные нормы в процессе письма; объяснять выбор написания (6, 7 задания), в том числе − с помощью графической схемы (задание 5); а также 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.</w:t>
      </w:r>
    </w:p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826"/>
        <w:gridCol w:w="311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спознавание предложения и расстановка тир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ено предложение, и место постановки тире – 1 балл.</w:t>
            </w:r>
          </w:p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ено предложение, но место постановки тире определено неверно ИЛИ ответ неправильный – 0 балл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% обучающихся набрали максимальный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боснование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обоснован выбор предложения – 1 балл.</w:t>
            </w:r>
          </w:p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еправильный – 0 балл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 обучающихся набрали максимальный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чащихся сформировано предметное учебно-языковое умение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 опираться на грамматико-интонационный анализ при объяснении выбора тире и места его постановки в предложении. Но большинство не написали обоснование, что привело к потере балла.</w:t>
      </w:r>
    </w:p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826"/>
        <w:gridCol w:w="311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спознавание предложения и расстановка знаков препина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ено предложение, верно расставлены знаки препинания – 2 балла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ено предложение, при расстановке знаков препинания допущена одна ошибка – 1 балл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ено предложение, при расстановке знаков препинания допущена 2 и более ошибок или ответ неверный – 0 балл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 обучающихся набрали максимальный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основани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объяснен выбор предложения – 1 балл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еправильный – 0 балл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 обучающихся набрали максимальный балл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о есть ученики, которые вовсе не приступали</w:t>
            </w:r>
          </w:p>
        </w:tc>
      </w:tr>
    </w:tbl>
    <w:p>
      <w:pPr>
        <w:pStyle w:val="Defaul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оловины учащихся сформировано предметное учебно-языковое умение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 опираться на грамматико-интонационный анализ при объяснении расстановки знаков препинания в предложении. </w:t>
      </w:r>
    </w:p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9. </w:t>
      </w:r>
      <w:r>
        <w:rPr>
          <w:rFonts w:cs="Times New Roman" w:ascii="Times New Roman" w:hAnsi="Times New Roman"/>
          <w:sz w:val="24"/>
          <w:szCs w:val="24"/>
        </w:rPr>
        <w:t>На основании адекватного понимания обучающимися письменно предъявляемой текстовой информации, ориентирования в содержании текста, владения изучающим видом чтения (познавательные и коммуникативные универсальные учебные действия), проверяются предметные коммуникативные умения распознавать и адекватно формулировать основную мысль текста в письменной форме (правописные умения), соблюдая нормы построения предложения и словоупотреблени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826"/>
        <w:gridCol w:w="311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определена верно, полно; предложение построено правильно, в нем употреблены слова в свойственном им значении – 2 балла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определена верно, но недостаточно полно; предложение построено правильно, в нем употреблены слова в свойственном им значении или в предложении допущен один речевой недочет – 1 балл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определена верно, но недостаточно полно; предложение построено правильно, в нем употреблены слова в свойственном им значении или в предложении допущено более двух  речевых недочетов – 1 балл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% обучающихся набрали максимальный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показали, что обучающиеся не владеют навыком осмысленного чтения, слабо владеют изучающим видом чтения (познавательные и коммуникативные универсальные учебные действия), у детей не развиты предметные коммуникативные умения распознавать и адекватно формулировать основную мысль (путают тему и основную мысль) текста в письменной форме (правописные умения), соблюдая нормы построения предложения и словоупотребления.</w:t>
      </w:r>
    </w:p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  <w:r>
        <w:rPr>
          <w:rFonts w:cs="Times New Roman" w:ascii="Times New Roman" w:hAnsi="Times New Roman"/>
          <w:sz w:val="24"/>
          <w:szCs w:val="24"/>
        </w:rPr>
        <w:t xml:space="preserve"> Задание проверяет предметное коммуникативное умение осуществлять информационную переработку прочитанного текста, передавая его содержание в виде плана в письменной форме с соблюдением норм построения предложения и словоупотребления; вместе с тем задание направлено и на выявление уровня владения познавательными универсальными учебными действиями (адекватно воспроизводить прочитанный текст с заданной степенью свернутости, соблюдать в плане последовательность содержания текста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826"/>
        <w:gridCol w:w="311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рите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Услов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зультат выполн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 плане последовательно отражено содержание текста; план состоит из трех пунктов, словосочетания или предложения построены правильно, в них употреблены слова в свойственном им значении – 3 балл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 плане последовательно отражено содержание текста; план состоит из трех пунктов, в построении словосочетаний или предложении и словоупотреблении допущены 1-2 недочета – 2 балл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 плане последовательно отражено содержание текста; план состоит из трех пунктов, в построении словосочетаний или предложении и словоупотреблении допущено более двух недочетов ИЛИ В плане последовательно отражено содержание текста; план содержит только два корректных пункта, в построении словосочетаний или предложении и словоупотреблении допущено один-два недочета  ИЛИ В плане нарушена последовательность содержания текста; план содержит не менее двух пунктов, в построении словосочетаний или предложении и словоупотреблении допущено один-два недочета   – 1 балл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Arial Unicode MS"/>
              </w:rPr>
              <w:t>План не соответствует условиям выставления 3,2,1 балла, в том числе содержит только один корректный пункт ИЛИ план не составлен – 0 баллов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 обучающихся набрали максимальный балл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ия показали, что обучающиеся слабо владеют навыком осмысленного чтения, плохо ориентируются в содержании текста, затрудняются осуществлять информационную переработку прочитанного текста, передавая его содержание в виде плана в письменной форме. </w:t>
      </w:r>
    </w:p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1. </w:t>
      </w:r>
      <w:r>
        <w:rPr>
          <w:rFonts w:cs="Times New Roman" w:ascii="Times New Roman" w:hAnsi="Times New Roman"/>
          <w:sz w:val="24"/>
          <w:szCs w:val="24"/>
        </w:rPr>
        <w:t>Задание предполагает ориентирование в содержании текста, понимание его целостного смысла, нахождение в тексте требуемой информации, подтверждения выдвинутых тезисов (познавательные универсальные учебные действия), на основе которых выявляется способность обучающихся строить речевое высказывание в письменной форме (правописные умения), соблюдая нормы построения предложения и словоупотреблени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826"/>
        <w:gridCol w:w="311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равильный ответ, в предложении может быть допущен один речевой недочет или 1 орфографическая, или 1 пунктуационная, или 1 грамматическая ошибка – 2 балла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 правильный ответ, в предложении может быть допущен один речевой недочет и 1 орфографическая, или 1 пунктуационная, или 1 грамматическая ошибка 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ан правильный ответ, в предложении может быть допущен один речевой недочет и 2 орфографическая ошибки при отсутствии  пунктуационных и  грамматических ошибок и др.- 1 балл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равильный ответ, в предложении допущено более 3-х ошибок или ответ неправильный – 0 баллов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 обучающихся набрали максимальный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показали, что обучающиеся не владеют навыком осмысленного чтения, слабо ориентируются в содержании текста, затрудняются в нахождении требуемой информации, в подтверждении выдвинутых тезисов (познавательные универсальные учебные действия), на основе которых выявляется способность обучающихся строить речевое высказывание в письменной форме (правописные умения), соблюдая нормы построения предложения и словоупотребления.</w:t>
      </w:r>
    </w:p>
    <w:p>
      <w:pPr>
        <w:pStyle w:val="Default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</w:t>
      </w:r>
      <w:r>
        <w:rPr>
          <w:rFonts w:cs="Times New Roman" w:ascii="Times New Roman" w:hAnsi="Times New Roman"/>
          <w:sz w:val="24"/>
          <w:szCs w:val="24"/>
        </w:rPr>
        <w:t>. Задание выявляет уровень предметных учебно-языковых опознавательных умений обучающихся распознавать лексическое значение многозначного слова с опорой на указанный в задании контекст; определять другое значение многозначного слова, а также умение использовать многозначное слово в другом значении в самостоятельно составленном и оформленном на письме речевом высказывании (предметное коммуникативное и правописное умения), соблюдая нормы построения предложения и словоупотребления; предполагается ориентирование в содержании контекста, нахождение в контексте требуемой информации (познавательные универсальные учебные действия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826"/>
        <w:gridCol w:w="311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объяснено значение слова – 1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объяснено значение слова ИЛИ значение слова не дано – 0 балл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% обучающихся набрали максимальный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равильный ответ; в предложении могут быть допущены один речевой недочет или одна орфографическая ошибка, или одна пунктуационная, или одна грамматическая – 2 балла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равильный ответ; в предложении могут быть допущены один речевой недочет и одна орфографическая ошибка, или одна пунктуационная, или одна грамматическая ИЛИ Дан правильный ответ; в предложении могут быть допущены один речевой недочет и две орфографические ошибки при отсутствии пунктуационных и  грамматических ИЛИ всего в составленном предложении в сумме может быть допущено не более трех ошибок (в их числе – только один речевой недочет) – 1 балл.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равильный ответ; в предложении допущено более трех ошибок ИЛИ Ответ неправильный – 0 балл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% обучающихся набрали максимальный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показали, что обучающиеся владеют навыком распознавать лексическое значение многозначного слова с опорой на контекст, адекватно его формулировать, но затрудняются  использовать многозначное слово в другом значении в самостоятельно составленном и оформленном на письме речевом высказывании.</w:t>
      </w:r>
    </w:p>
    <w:p>
      <w:pPr>
        <w:pStyle w:val="Default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.</w:t>
      </w:r>
      <w:r>
        <w:rPr>
          <w:rFonts w:cs="Times New Roman" w:ascii="Times New Roman" w:hAnsi="Times New Roman"/>
          <w:sz w:val="24"/>
          <w:szCs w:val="24"/>
        </w:rPr>
        <w:t xml:space="preserve"> В задании проверяются: учебно-языковые умения распознавать стилистическую принадлежность заданного слова и подбирать к слову близкие по значению слова (синонимы); предметное коммуникативное умение, заключающееся в понимании обучающимися уместности употребления близких по значению слов в собственной речи; коммуникативное универсальное учебное действие, связанное с возможной эквивалентной заменой слов в целях эффективного речевого общени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826"/>
        <w:gridCol w:w="311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определена стилистическая окраска слова– 1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определена / не определена стилистическая окраска слова– 0 балл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 обучающихся набрали максимальный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подобран синоним к данному слову – 1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подобран/не подобран синоним к данному слову – 0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% обучающихся набрали максимальный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показали, что обучающиеся затрудняются в распознавании стилистической принадлежности слова, но с  подбором к слову синонимов  справились.</w:t>
      </w:r>
    </w:p>
    <w:p>
      <w:pPr>
        <w:pStyle w:val="Default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4.</w:t>
      </w:r>
      <w:r>
        <w:rPr>
          <w:rFonts w:cs="Times New Roman" w:ascii="Times New Roman" w:hAnsi="Times New Roman"/>
          <w:sz w:val="24"/>
          <w:szCs w:val="24"/>
        </w:rPr>
        <w:t xml:space="preserve"> Задание предполагает распознавание значения фразеологической единицы (учебно-языковое умение); умение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(предметное коммуникативное умение, познавательные универсальные учебные действия), умение строить монологическое контекстное высказывание (предметное коммуникативное умение) в письменной форме (правописные умения); задание нацелено и на адекватное понимание обучающимися письменно предъявляемой информации (коммуникативные универсальные учебные действия), и на выявление уровня владения обучающимися национально-культурными нормами речевого поведения (коммуникативные универсальные учебные действия), а также на осознание обучающимися эстетической функции русского языка (личностные результаты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826"/>
        <w:gridCol w:w="311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объяснено значение фразеологизма– 2 балла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ерно объяснено значение фразеологизма, но есть в объяснении неточность – 1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объяснено значение фразеологизма ИЛИ Объяснение фразеологизма не дано – 0 балл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 обучающихся набрали максимальный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 правильно истолкован в контексте представленной ситуации, представленная ситуация корректна с этической точки зрения – 2 балла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 правильно истолкован в контексте представленной ситуации, выбор представленной ситуации неудачен с этической точки зрения – 1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 неправильно истолкован в контексте представленной ситуации, представленная ситуация корректна с этической точки зрения  ИЛИ Фразеологизм правильно истолкован в контексте представленной ситуации, представленная ситуация некорректна с этической точки зрения ИЛИ Фразеологизм неправильно истолкован в контексте представленной ситуации, представленная ситуация некорректна с этической точки – 0 балл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обучающихся набрали максимальный балл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ия показали, что обучающиеся в основном владеют умением распознавать значение фразеологической единицы; но умение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развито слабо. </w:t>
      </w:r>
    </w:p>
    <w:p>
      <w:pPr>
        <w:pStyle w:val="Default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первичных баллов</w:t>
      </w:r>
    </w:p>
    <w:p>
      <w:pPr>
        <w:pStyle w:val="Default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202680" cy="133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n-US"/>
        </w:rPr>
      </w:r>
    </w:p>
    <w:tbl>
      <w:tblPr>
        <w:tblW w:w="11499" w:type="dxa"/>
        <w:jc w:val="left"/>
        <w:tblInd w:w="-114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"/>
        <w:gridCol w:w="142"/>
        <w:gridCol w:w="143"/>
        <w:gridCol w:w="2331"/>
        <w:gridCol w:w="571"/>
        <w:gridCol w:w="285"/>
        <w:gridCol w:w="314"/>
        <w:gridCol w:w="315"/>
        <w:gridCol w:w="314"/>
        <w:gridCol w:w="314"/>
        <w:gridCol w:w="314"/>
        <w:gridCol w:w="315"/>
        <w:gridCol w:w="314"/>
        <w:gridCol w:w="314"/>
        <w:gridCol w:w="314"/>
        <w:gridCol w:w="315"/>
        <w:gridCol w:w="314"/>
        <w:gridCol w:w="314"/>
        <w:gridCol w:w="314"/>
        <w:gridCol w:w="315"/>
        <w:gridCol w:w="314"/>
        <w:gridCol w:w="314"/>
        <w:gridCol w:w="314"/>
        <w:gridCol w:w="315"/>
        <w:gridCol w:w="314"/>
        <w:gridCol w:w="314"/>
        <w:gridCol w:w="314"/>
        <w:gridCol w:w="315"/>
        <w:gridCol w:w="314"/>
        <w:gridCol w:w="314"/>
        <w:gridCol w:w="314"/>
        <w:gridCol w:w="10"/>
        <w:gridCol w:w="58"/>
        <w:gridCol w:w="10"/>
      </w:tblGrid>
      <w:tr>
        <w:trPr>
          <w:trHeight w:val="288" w:hRule="exact"/>
        </w:trPr>
        <w:tc>
          <w:tcPr>
            <w:tcW w:w="11499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 группами учащихся</w:t>
            </w:r>
          </w:p>
        </w:tc>
      </w:tr>
      <w:tr>
        <w:trPr>
          <w:trHeight w:val="291" w:hRule="exact"/>
        </w:trPr>
        <w:tc>
          <w:tcPr>
            <w:tcW w:w="11499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О (в % от числа участников)</w:t>
            </w:r>
          </w:p>
        </w:tc>
      </w:tr>
      <w:tr>
        <w:trPr>
          <w:trHeight w:val="347" w:hRule="exact"/>
        </w:trPr>
        <w:tc>
          <w:tcPr>
            <w:tcW w:w="11499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51</w:t>
            </w:r>
          </w:p>
        </w:tc>
      </w:tr>
      <w:tr>
        <w:trPr>
          <w:trHeight w:val="289" w:hRule="exact"/>
        </w:trPr>
        <w:tc>
          <w:tcPr>
            <w:tcW w:w="11499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5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4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exact"/>
        </w:trPr>
        <w:tc>
          <w:tcPr>
            <w:tcW w:w="2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4630" cy="31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К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1)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2)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(1)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(2)</w:t>
            </w:r>
          </w:p>
        </w:tc>
        <w:tc>
          <w:tcPr>
            <w:tcW w:w="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2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" w:hRule="exact"/>
        </w:trPr>
        <w:tc>
          <w:tcPr>
            <w:tcW w:w="11431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9" w:hRule="exact"/>
        </w:trPr>
        <w:tc>
          <w:tcPr>
            <w:tcW w:w="2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693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02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лександровский муниципальный район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2" w:hRule="exact"/>
        </w:trPr>
        <w:tc>
          <w:tcPr>
            <w:tcW w:w="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1499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Default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, типичными являются ошибки, допущенные в заданиях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0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явления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 не сформированы в должной мере: не все учащиеся умеют различать виды орфограмм и применять правила; не сформирован  навык синтаксического анализа предложения (имеет место пропуск знаков препинания в предложениях). Не у всех учащихся  сформированы регулятивные универсальные учебные действия (адекватно самостоятельно оценивать правильность выполнения действия и вносить необходимые коррективы) .</w:t>
            </w:r>
          </w:p>
        </w:tc>
      </w:tr>
      <w:tr>
        <w:trPr>
          <w:trHeight w:val="11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 Морфологический разбор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морфологическом разборе допущены ошибки, связанные с ошибочным указанием начальной формы слова, с указанием морфологических характеристик (не все признаки указаны или допущены ошибки в определении признаков)</w:t>
            </w:r>
          </w:p>
        </w:tc>
      </w:tr>
      <w:tr>
        <w:trPr>
          <w:trHeight w:val="11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сформировано предметное учебно-языковое умение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 опираться на грамматико-интонационный анализ при объяснении выбора тире и места его постановки в предложении. Но большинство не написали обоснование, что привело к потере балла.</w:t>
            </w:r>
          </w:p>
          <w:p>
            <w:pPr>
              <w:pStyle w:val="Default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ы учебно-языковые умения распознавать стилистическую принадлежность заданного слова, предметное коммуникативное умение, заключающееся в понимании обучающимися уместности употребления близких по значению слов в собственной речи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Анализ  работы показал, что у некоторых обучающихся не сформированы в должной мере следующие УУД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регулятивные: осуществлять  контроль при самостоятельном решении лингвистических задач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познавательные: осуществлять логическую операцию построения цепи рассужден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iCs/>
        </w:rPr>
        <w:t>предметные: соблюдать в практике письма основные орфографические и пунктуационные нормы современного русского литературного языка;</w:t>
      </w:r>
      <w:r>
        <w:rPr/>
        <w:t xml:space="preserve"> делать выводы о звуко-буквенном составе слова в результате фонетического анализа, производить морфологический анализ данного слова,  производить анализ предложений с точки зрения их строе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Общеучебные универсальные учебные действия: поиск и выделение необходимой информации; структурирование знаний; осознанное и произвольное построение речевого высказывания в письменной форме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смысловое чтение как осмысление цели чтения и выбор вида чтения в зависимости от цели; извлечение необходимой информации из текстов различных жанров; определение основной и второстепенной информации; моделирование, преобразование модели.</w:t>
      </w:r>
    </w:p>
    <w:p>
      <w:pPr>
        <w:pStyle w:val="Defaul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структура ВПР дают возможность достаточно полно проверить необходимый комплекс знаний и умений по предмету, результаты помогут скорректировать работу в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М.Н. Агишева, методист МКУ «ЦОДОУ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576" w:leader="none"/>
        <w:tab w:val="left" w:pos="708" w:leader="none"/>
      </w:tabs>
      <w:ind w:left="576" w:hanging="576"/>
      <w:outlineLvl w:val="1"/>
    </w:pPr>
    <w:rPr>
      <w:b/>
      <w:bCs/>
      <w:color w:val="000000"/>
      <w:kern w:val="0"/>
      <w:sz w:val="28"/>
      <w:szCs w:val="28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font267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/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3:00Z</dcterms:created>
  <dc:creator>RePack by Diakov</dc:creator>
  <dc:description/>
  <cp:keywords/>
  <dc:language>en-US</dc:language>
  <cp:lastModifiedBy>Алла</cp:lastModifiedBy>
  <cp:lastPrinted>2018-05-16T11:10:00Z</cp:lastPrinted>
  <dcterms:modified xsi:type="dcterms:W3CDTF">2018-06-20T04:44:00Z</dcterms:modified>
  <cp:revision>8</cp:revision>
  <dc:subject/>
  <dc:title/>
</cp:coreProperties>
</file>